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nombre solicito, a efecto de participar en la Convocatoria Pública </w:t>
      </w:r>
      <w:r>
        <w:rPr>
          <w:rFonts w:cs="Tahoma" w:ascii="Bookman Old Style" w:hAnsi="Bookman Old Style"/>
          <w:u w:val="single"/>
        </w:rPr>
        <w:t>para participar en el el Taller de Innovación Abierta 2018 (RONDA II)</w:t>
      </w:r>
      <w:bookmarkStart w:id="0" w:name="_GoBack"/>
      <w:bookmarkEnd w:id="0"/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2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7"/>
        <w:gridCol w:w="2253"/>
        <w:gridCol w:w="3097"/>
        <w:gridCol w:w="1139"/>
      </w:tblGrid>
      <w:tr>
        <w:trPr>
          <w:trHeight w:val="41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2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561975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3pt;width:177.7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A" w:eastAsia="es-P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Unresolved Mention" w:semiHidden="1" w:unhideWhenUsed="1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5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Mariabel Dutari</cp:lastModifiedBy>
  <cp:lastPrinted>2014-02-24T21:55:00Z</cp:lastPrinted>
  <dcterms:modified xsi:type="dcterms:W3CDTF">2018-07-31T15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