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 PARA PERSONAS NATURALE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/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 xml:space="preserve">El/La suscrito/a, varón/mujer, de nacionalidad __________________, mayor de edad, portador/a de la cédula de identidad personal No. __________________, actuando en mi nombre propio, solicito, a efecto de participar en la CONVOCATORIA PÚBLICA PARA EL TALLER DE “DESARROLLO DE PLANES ESTRATÉGICOS DE INNOVACIÓN Y TRANSFERENCIA DE CAPACIDADES”, el Paz y Salvo que certifique que no mantengo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941955" cy="730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4195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8:00Z</dcterms:created>
  <dc:creator>lchambonet</dc:creator>
  <dc:description/>
  <cp:keywords/>
  <dc:language>en-US</dc:language>
  <cp:lastModifiedBy>Karoll Centeno</cp:lastModifiedBy>
  <cp:lastPrinted>2014-02-24T16:54:00Z</cp:lastPrinted>
  <dcterms:modified xsi:type="dcterms:W3CDTF">2018-05-07T14:52:00Z</dcterms:modified>
  <cp:revision>3</cp:revision>
  <dc:subject/>
  <dc:title/>
</cp:coreProperties>
</file>