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__________________________________________________varón/mujer, de nacionalidad panameña, mayor de edad, portador/a de la cédula de identidad personal No. ___________, actuando en mi nombre propio / mi calidad de representante legal de _______________________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para la Especialización en Didáctica de la Química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12:00Z</dcterms:created>
  <dc:creator>lchambonet</dc:creator>
  <dc:description/>
  <cp:keywords/>
  <dc:language>en-US</dc:language>
  <cp:lastModifiedBy>Ilsa Austin</cp:lastModifiedBy>
  <cp:lastPrinted>2017-09-27T15:53:00Z</cp:lastPrinted>
  <dcterms:modified xsi:type="dcterms:W3CDTF">2018-05-07T20:45:00Z</dcterms:modified>
  <cp:revision>3</cp:revision>
  <dc:subject/>
  <dc:title/>
</cp:coreProperties>
</file>