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GENERACIÓN DE CAPACIDADES CIENTÍFICAS Y TECNOLÓGICAS 2018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de Generación de Capacidades 2018 Ronda I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 solo debe llenar y firmar anexarlo en su propuest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1:00Z</dcterms:created>
  <dc:creator>lchambonet</dc:creator>
  <dc:description/>
  <cp:keywords/>
  <dc:language>en-US</dc:language>
  <cp:lastModifiedBy>Yadira Batista</cp:lastModifiedBy>
  <dcterms:modified xsi:type="dcterms:W3CDTF">2018-05-30T21:32:00Z</dcterms:modified>
  <cp:revision>6</cp:revision>
  <dc:subject/>
  <dc:title/>
</cp:coreProperties>
</file>