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"/>
        <w:gridCol w:w="120"/>
        <w:gridCol w:w="525"/>
        <w:gridCol w:w="35"/>
        <w:gridCol w:w="599"/>
        <w:gridCol w:w="427"/>
        <w:gridCol w:w="332"/>
        <w:gridCol w:w="446"/>
        <w:gridCol w:w="173"/>
        <w:gridCol w:w="637"/>
        <w:gridCol w:w="256"/>
        <w:gridCol w:w="1141"/>
        <w:gridCol w:w="69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79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ME-2018_______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3574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DE ESTUDIOS: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2200"/>
              <w:gridCol w:w="380"/>
              <w:gridCol w:w="2560"/>
              <w:gridCol w:w="380"/>
              <w:gridCol w:w="306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Arte, diseño y museologí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nseñanza de la matemátic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valuación de aprendizaj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dades tempranas y primari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Curriculum escolar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Pedagogí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ducación bilingü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Dificultades del aprendizaj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Psicología educ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nseñanza de las ciencias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Dirección y liderazgo educaciona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Informática educati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Symbol" w:hAnsi="Symbo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Calidad y mejora de la educación</w:t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38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7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748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: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 SUGERIDA EN ORDEN DE PRIOR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(SI ESTA ADMITIDO NO NECESITA LA SUGERENCIA B Y C)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E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229363268"/>
            <w:bookmarkStart w:id="1" w:name="__Fieldmark__29_229363268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229363268"/>
            <w:bookmarkStart w:id="3" w:name="__Fieldmark__30_229363268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229363268"/>
            <w:bookmarkStart w:id="5" w:name="__Fieldmark__32_229363268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229363268"/>
            <w:bookmarkStart w:id="7" w:name="__Fieldmark__33_229363268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13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229363268"/>
            <w:bookmarkStart w:id="9" w:name="__Fieldmark__59_229363268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229363268"/>
            <w:bookmarkStart w:id="11" w:name="__Fieldmark__60_229363268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0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746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LETAR EL FORMULARIO DE APLICACIÓN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L DIPLOMA ACADÉMICO DE LICENCIATURA AUTENTICADO POR EL IFARHU. </w:t>
            </w:r>
          </w:p>
        </w:tc>
      </w:tr>
      <w:tr>
        <w:trPr>
          <w:trHeight w:val="59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 LOS CRÉDITOS AUTENTICADOS POR EL IFARHU CON ÍNDICE ACADÉMICO MÍNIMO DE 1.80/3.00 O SU EQUIVALENTE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AR UN ENSAYO MOTIVACIONAL QUE DESCRIBA EL IMPACTO AL PAÍS DE LOS ESTUDIOS A REALIZAR (MÁXIMO DE HASTA 3 PÁGINAS).</w:t>
            </w:r>
          </w:p>
        </w:tc>
      </w:tr>
      <w:tr>
        <w:trPr>
          <w:trHeight w:val="804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STANCIA DEL PROCESO DE ADMISIÓN UNIVERSITARIA DE LAS TRES (3) UNIVERSIDADES SUGERIDAS. (PUEDEN SER CORREOS, APLICACIÓN EN LÍNEA O ADMISIÓN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VIDENCIA DEL CENTRO DE ESTUDIOS QUE INDIQUE QUE LA MAESTRÍA A CURSAR SE REALICE EN JORNADA DIURNA O VESPERTINA Y A TIEMPO COMPLETO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MULARIO DE PRESUPUESTO DE LAS 3 UNIVERSIDADES SUGERIDAS. (VER TABLA DE ASIGNACIONES MONETARIAS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PIA DEL PROGRAMA ACADÉMICO DE LAS TRES (3) UNIVERSIDADES SUGERIDAS.</w:t>
            </w:r>
          </w:p>
        </w:tc>
      </w:tr>
      <w:tr>
        <w:trPr>
          <w:trHeight w:val="38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RES (3) CARTAS DE RECOMENDACIÓN PROFESIONALES O ACADÉMICAS DEBIDAMENTE MEMBRETADAS O SELLO DE LA INSTITUCIÓN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CLARACIÓN JURADA FIRMADA QUE HA LEÍDO EL REGLAMENTO DE BECAS IFARHU-SENACYT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JA DE VIDA EN ESPAÑOL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Z Y SALVO DE IFARHU. (ANEXAR EL RECIBO DE PAGO).</w:t>
            </w:r>
          </w:p>
        </w:tc>
      </w:tr>
      <w:tr>
        <w:trPr>
          <w:trHeight w:val="360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Z Y SALVO DE LA SENACYT DEBIDAMENTE FIRMAD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PIA DE CÉDULA VIGENTE.</w:t>
            </w:r>
          </w:p>
        </w:tc>
      </w:tr>
      <w:tr>
        <w:trPr>
          <w:trHeight w:val="368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R CON CERTIFICACIÓN DE BUENA SALUD FÍSICA Y MENTAL, EMITIDA POR PERSONAL IDÓNEO DE UNA DE LAS INSTITUCIONES PÚBLICAS DE SALUD.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LENAR EL FORMULARIO DE SOLICITUD DE BECAS IFARHU-SENACYT.</w:t>
            </w:r>
          </w:p>
        </w:tc>
      </w:tr>
      <w:tr>
        <w:trPr>
          <w:trHeight w:val="206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ind w:left="720" w:hanging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719"/>
        <w:gridCol w:w="4037"/>
      </w:tblGrid>
      <w:tr>
        <w:trPr>
          <w:trHeight w:val="306" w:hRule="exact"/>
        </w:trPr>
        <w:tc>
          <w:tcPr>
            <w:tcW w:w="109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643" w:hRule="exact"/>
        </w:trPr>
        <w:tc>
          <w:tcPr>
            <w:tcW w:w="10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septiembre de 201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229363268"/>
            <w:bookmarkStart w:id="13" w:name="__Fieldmark__68_229363268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229363268"/>
            <w:bookmarkStart w:id="15" w:name="__Fieldmark__69_229363268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6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edu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651"/>
      <w:gridCol w:w="3902"/>
      <w:gridCol w:w="3870"/>
    </w:tblGrid>
    <w:tr>
      <w:trPr>
        <w:trHeight w:val="985" w:hRule="atLeast"/>
      </w:trPr>
      <w:tc>
        <w:tcPr>
          <w:tcW w:w="379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1792" w:hRule="exac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14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programa DE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 DE MAESTRÍA EN ÁREAS ESPECÍFICAS DEL CONOCIMIENTO IDENTIFICADAS POR LA 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DE maestría en EDUCACIÓN 2018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u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7-12-13T11:30:00Z</cp:lastPrinted>
  <dcterms:modified xsi:type="dcterms:W3CDTF">2018-01-12T20:50:00Z</dcterms:modified>
  <cp:revision>45</cp:revision>
  <dc:subject/>
  <dc:title> </dc:title>
</cp:coreProperties>
</file>