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Z Y SALVO PARA PERSONAS JURÍD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calidad de representante legal de  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: Capital para Emprendimientos en Fase de Escalamiento 2018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/>
      <mc:AlternateContent>
        <mc:Choice Requires="wps">
          <w:drawing>
            <wp:inline distT="0" distB="0" distL="0" distR="0">
              <wp:extent cx="31908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910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51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GoBack"/>
    <w:r>
      <w:rPr/>
      <mc:AlternateContent>
        <mc:Choice Requires="wps">
          <w:drawing>
            <wp:inline distT="0" distB="0" distL="0" distR="0">
              <wp:extent cx="3190875" cy="7905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910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2.3pt;width:251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73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dc:language>en-US</dc:language>
  <cp:lastModifiedBy>Dirección de Innovación Empresarial</cp:lastModifiedBy>
  <cp:lastPrinted>2014-02-24T21:55:00Z</cp:lastPrinted>
  <dcterms:modified xsi:type="dcterms:W3CDTF">2017-12-26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