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37" w:hRule="atLeast"/>
        </w:trPr>
        <w:tc>
          <w:tcPr>
            <w:tcW w:w="110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C0C0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SES DE LA CONVOCATORIA PÚBLICA</w:t>
            </w:r>
          </w:p>
        </w:tc>
      </w:tr>
      <w:tr>
        <w:trPr>
          <w:trHeight w:val="169" w:hRule="atLeast"/>
        </w:trPr>
        <w:tc>
          <w:tcPr>
            <w:tcW w:w="110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C0C0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 DE FOMENTO A LA INNOVACIÓN EMPRESARIA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0"/>
                <w:szCs w:val="20"/>
              </w:rPr>
              <w:t>CONVOCATORIA PARA EL APOYO DE ACTIVIDADES QUE FOMENTEN LA INNOVACIÓN Y EL EMPRENDIMIENTO 20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b/>
                <w:sz w:val="12"/>
                <w:szCs w:val="16"/>
                <w:shd w:fill="0C0C0C" w:val="clear"/>
              </w:rPr>
              <w:t>(Resolución 191 del 31 de julio de 2017, por medio de la cual se adopta el Reglamento Interno para las Contrataciones por Mérito, Publicada en la Gaceta Oficial   28344-A de 16 de agosto de 2017)</w:t>
            </w:r>
            <w:bookmarkEnd w:id="2"/>
            <w:bookmarkEnd w:id="3"/>
          </w:p>
        </w:tc>
      </w:tr>
      <w:tr>
        <w:trPr>
          <w:trHeight w:val="497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  <w:t>DURACIÓN</w:t>
            </w:r>
          </w:p>
        </w:tc>
      </w:tr>
      <w:tr>
        <w:trPr>
          <w:trHeight w:val="497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Las propuestas adjudicadas para la Categoría 1 y 3 tendrán un plazo de hasta </w:t>
            </w: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 xml:space="preserve">seis (6) meses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para el desarrollo de la actividad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Las propuestas adjudicadas para la Categoría 2, 4 y 5 tendrán un plazo de hasta </w:t>
            </w: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 xml:space="preserve">nueve (9) meses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para el desarrollo de la actividad.</w:t>
            </w:r>
          </w:p>
        </w:tc>
      </w:tr>
      <w:tr>
        <w:trPr>
          <w:trHeight w:val="35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EQUISITOS, CRITERIOS Y TÉRMINOS ADICIONALES</w:t>
            </w:r>
          </w:p>
        </w:tc>
      </w:tr>
      <w:tr>
        <w:trPr>
          <w:trHeight w:val="52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  <w:t>REQUISITOS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la categoría 1 y 2: Presentar el programa detallado de las actividades a desarrollar por los expertos panameños y/o extranjeros, el cual debe indicar cómo contribuye a los objetivos e impacto de la propuest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la categoría 1, 3 y 4: Presentar notas formales de invitación y de aceptación de los expertos panameños y/o extranjeros para la actividad a desarrolla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la categoría 1, 3 y 4: Presentar hoja de vida del o los expertos panameños y/o extranjeros que asistirán a la actividad o que dictarán los cursos o entrenamient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la categoría 1, 3 y 4: Presentar el programa propuesto para el event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la categoría 3 y 4: Presentar evidencia formal de la excelencia académica del centro donde asistirá el participan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todas las categorías de evaluación descritas en esta convocatoria, el proponente deberá presentar en su propues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76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ronograma de actividades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76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impacto del desarrollo de la activida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7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 resultados que se esperan alcanzar.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ITERIOS ADICIONALE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Hojas de vida de los participantes principales en la propuesta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Adjuntar documentación que evidencie la formalización legal de la entidad proponente.  Presentar Certificado de Registro Público, en caso de </w:t>
            </w:r>
            <w:r>
              <w:rPr>
                <w:rFonts w:cs="Arial" w:ascii="Arial" w:hAnsi="Arial"/>
                <w:sz w:val="16"/>
                <w:szCs w:val="16"/>
              </w:rPr>
              <w:t>sociedades anónimas, asociaciones u organizaciones con o sin fines de lucro, asociaciones de interés público.  Presentar Ley orgánica en caso de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entidades académic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opia de la cédula o pasaporte del Representante Legal de la empresa, </w:t>
            </w:r>
            <w:r>
              <w:rPr>
                <w:rFonts w:cs="Arial" w:ascii="Arial" w:hAnsi="Arial"/>
                <w:sz w:val="16"/>
                <w:szCs w:val="16"/>
              </w:rPr>
              <w:t xml:space="preserve">asociaciones u organizaciones con o sin fines de lucro, asociaciones de interés público y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entidades académic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pia de la cédula del líder de la propues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 y Salvo de la cuota obrero patronal de la Caja de Seguro Social vige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 y Salvo de impuesto sobre la renta vigente, emitido por la Dirección General de Ingres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z y Salvo de la SENACY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 aval de la institución académica (si aplica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 propuestas deben estar basadas en los lineamientos del Plan Estratégico Nacional de Ciencia y Tecnología (PENCYT) 2015-2019, el mismo está disponible en el sitio web de la SENACYT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enacyt.gob.p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 la documentación que esté en idioma distinto al español, debe presentarse debidamente traducida.  Todo documento proveniente del extranjero se debe aportar con el sello de la apostilla o autenticado por el Ministerio de Relaciones Exterior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 hará un único desembolso de fondos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ÉRMINOS ADICIONALES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gastos permisibles a cubrir en esta convocatoria están contemplados en el Capítulo 8, Artículo 49 del Reglamento de Contrataciones por Mérito de SENACYT (Resolución 191 de 31 de julio de 2017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31" w:hRule="atLeast"/>
        </w:trPr>
        <w:tc>
          <w:tcPr>
            <w:tcW w:w="1100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UADRO DE PUNTAJES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as propuestas presentadas serán evaluadas cuantitativamente en función de los siguientes rangos de valoración del potencial de la propuesta:</w:t>
            </w:r>
          </w:p>
          <w:tbl>
            <w:tblPr>
              <w:tblW w:w="51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2689"/>
            </w:tblGrid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uantitativo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ualitativo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0 a 3.4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jo Potencial</w:t>
                  </w:r>
                </w:p>
              </w:tc>
            </w:tr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5 a 4.4</w:t>
                  </w:r>
                </w:p>
              </w:tc>
              <w:tc>
                <w:tcPr>
                  <w:tcW w:w="2689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en Potencial</w:t>
                  </w:r>
                </w:p>
              </w:tc>
            </w:tr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5 a 5.0</w:t>
                  </w:r>
                </w:p>
              </w:tc>
              <w:tc>
                <w:tcPr>
                  <w:tcW w:w="2689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to Potencial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TREGA DE PROPUESTAS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CUMENTACIÓN: </w:t>
            </w:r>
            <w:r>
              <w:rPr>
                <w:rFonts w:cs="Arial" w:ascii="Arial" w:hAnsi="Arial"/>
                <w:sz w:val="16"/>
                <w:szCs w:val="16"/>
              </w:rPr>
              <w:t>La documentación entregada deberá seguir las instrucciones y formatos establecidos en los formularios del Programa de Fomento a la Innovación Empresarial.   Los criterios de selección, detalles e instrucciones sobre la naturaleza de las ayudas del Programa están descritos en el reglamento de este programa y disponibles en la página web de la SENACYT (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enacyt.gob.p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. </w:t>
            </w:r>
            <w:r>
              <w:rPr>
                <w:rFonts w:cs="Arial" w:ascii="Arial" w:hAnsi="Arial"/>
                <w:b/>
                <w:sz w:val="16"/>
                <w:szCs w:val="16"/>
              </w:rPr>
              <w:t>Las propuestas deben ser entregadas en formato electrónico solamente (no se aceptarán formatos escritos)</w:t>
            </w:r>
            <w:r>
              <w:rPr>
                <w:rFonts w:cs="Arial" w:ascii="Arial" w:hAnsi="Arial"/>
                <w:sz w:val="16"/>
                <w:szCs w:val="16"/>
              </w:rPr>
              <w:t xml:space="preserve">, a través de  la dirección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poyoemprende@senacyt.gob.p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>
          <w:trHeight w:val="329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NFORMACION ADICIONAL</w:t>
            </w:r>
          </w:p>
        </w:tc>
      </w:tr>
      <w:tr>
        <w:trPr>
          <w:trHeight w:val="985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</w:rPr>
              <w:t>Es responsabilidad del proponente y no de la SENACYT asegurarse que la propuesta recibida esté completa y entregada en los plazos previsto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CONSULTAS: </w:t>
            </w:r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2E74B5"/>
                  <w:sz w:val="14"/>
                  <w:szCs w:val="14"/>
                </w:rPr>
                <w:t>apoyoemprende@senacyt.gob.pa</w:t>
              </w:r>
            </w:hyperlink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o al teléfono 517-0055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2240" w:h="15840"/>
      <w:pgMar w:left="737" w:right="737" w:gutter="0" w:header="35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3424"/>
      <w:gridCol w:w="3424"/>
    </w:tblGrid>
    <w:tr>
      <w:trPr/>
      <w:tc>
        <w:tcPr>
          <w:tcW w:w="4134" w:type="dxa"/>
          <w:tcBorders/>
        </w:tcPr>
        <w:tbl>
          <w:tblPr>
            <w:tblW w:w="39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74"/>
            <w:gridCol w:w="239"/>
            <w:gridCol w:w="239"/>
          </w:tblGrid>
          <w:tr>
            <w:trPr/>
            <w:tc>
              <w:tcPr>
                <w:tcW w:w="3474" w:type="dxa"/>
                <w:tcBorders/>
              </w:tcPr>
              <w:p>
                <w:pPr>
                  <w:pStyle w:val="Header"/>
                  <w:jc w:val="center"/>
                  <w:rPr/>
                </w:pPr>
                <w:r>
                  <w:rPr>
                    <w:lang w:val="es-MX" w:eastAsia="en-US"/>
                  </w:rPr>
                  <w:drawing>
                    <wp:inline distT="0" distB="0" distL="0" distR="0">
                      <wp:extent cx="2068195" cy="518160"/>
                      <wp:effectExtent l="0" t="0" r="0" b="0"/>
                      <wp:docPr id="1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38" r="-9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68195" cy="5181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imes New Roman"/>
                  </w:rPr>
                  <w:t xml:space="preserve">   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8745" distR="118745" simplePos="0" locked="0" layoutInCell="1" allowOverlap="1" relativeHeight="5">
                      <wp:simplePos x="0" y="0"/>
                      <wp:positionH relativeFrom="margin">
                        <wp:posOffset>3169285</wp:posOffset>
                      </wp:positionH>
                      <wp:positionV relativeFrom="page">
                        <wp:posOffset>-10795</wp:posOffset>
                      </wp:positionV>
                      <wp:extent cx="907415" cy="567055"/>
                      <wp:effectExtent l="0" t="0" r="0" b="0"/>
                      <wp:wrapNone/>
                      <wp:docPr id="2" name="Imagen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1" t="-34" r="-21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7415" cy="5670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42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2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" TargetMode="External"/><Relationship Id="rId3" Type="http://schemas.openxmlformats.org/officeDocument/2006/relationships/hyperlink" Target="http://www.senacyt.gob.pa/" TargetMode="External"/><Relationship Id="rId4" Type="http://schemas.openxmlformats.org/officeDocument/2006/relationships/hyperlink" Target="mailto:apoyoemprende@senacyt.gob.pa" TargetMode="External"/><Relationship Id="rId5" Type="http://schemas.openxmlformats.org/officeDocument/2006/relationships/hyperlink" Target="mailto:apoyoemprende@senacyt.gob.p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19:00Z</dcterms:created>
  <dc:creator>ilaguna</dc:creator>
  <dc:description/>
  <cp:keywords/>
  <dc:language>en-US</dc:language>
  <cp:lastModifiedBy>Alberto De Icaza</cp:lastModifiedBy>
  <cp:lastPrinted>2017-12-04T17:04:00Z</cp:lastPrinted>
  <dcterms:modified xsi:type="dcterms:W3CDTF">2017-12-10T13:25:00Z</dcterms:modified>
  <cp:revision>8</cp:revision>
  <dc:subject/>
  <dc:title>1</dc:title>
</cp:coreProperties>
</file>