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  <w:b/>
        </w:rPr>
        <w:t xml:space="preserve">CARRERAS TECNICAS DE SALUD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598420" cy="65151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3:00Z</dcterms:created>
  <dc:creator>lchambonet</dc:creator>
  <dc:description/>
  <cp:keywords/>
  <dc:language>en-US</dc:language>
  <cp:lastModifiedBy>Ariana Gaitan</cp:lastModifiedBy>
  <dcterms:modified xsi:type="dcterms:W3CDTF">2017-07-27T15:09:00Z</dcterms:modified>
  <cp:revision>4</cp:revision>
  <dc:subject/>
  <dc:title/>
</cp:coreProperties>
</file>