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2"/>
        <w:gridCol w:w="120"/>
        <w:gridCol w:w="560"/>
        <w:gridCol w:w="281"/>
        <w:gridCol w:w="318"/>
        <w:gridCol w:w="427"/>
        <w:gridCol w:w="332"/>
        <w:gridCol w:w="446"/>
        <w:gridCol w:w="173"/>
        <w:gridCol w:w="637"/>
        <w:gridCol w:w="256"/>
        <w:gridCol w:w="1141"/>
        <w:gridCol w:w="69"/>
        <w:gridCol w:w="1181"/>
        <w:gridCol w:w="1894"/>
      </w:tblGrid>
      <w:tr>
        <w:trPr>
          <w:trHeight w:val="275" w:hRule="exact"/>
        </w:trPr>
        <w:tc>
          <w:tcPr>
            <w:tcW w:w="11059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05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34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4. CORREOS ELECTRÓNICOS:</w:t>
              <w:tab/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/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rFonts w:cs="Arial"/>
                <w:sz w:val="36"/>
                <w:szCs w:val="36"/>
                <w:lang w:val="es-ES"/>
              </w:rPr>
            </w:pPr>
            <w:r>
              <w:rPr>
                <w:rFonts w:cs="Arial"/>
                <w:sz w:val="32"/>
                <w:szCs w:val="36"/>
                <w:lang w:val="es-ES"/>
              </w:rPr>
              <w:t>BAE-2017-2______</w:t>
            </w:r>
          </w:p>
        </w:tc>
      </w:tr>
      <w:tr>
        <w:trPr>
          <w:trHeight w:val="284" w:hRule="atLeast"/>
        </w:trPr>
        <w:tc>
          <w:tcPr>
            <w:tcW w:w="3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lang w:val="es-ES"/>
              </w:rPr>
            </w:r>
            <w:r>
              <w:rPr>
                <w:sz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lang w:val="es-ES"/>
              </w:rPr>
              <w:t>     </w:t>
            </w:r>
            <w:r/>
            <w:r>
              <w:rPr>
                <w:sz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3. ESTADO CIVI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46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4. CANTIDAD DE HIJOS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15. ÁREAS TEMÁTICAS: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tbl>
            <w:tblPr>
              <w:tblW w:w="10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528"/>
            </w:tblGrid>
            <w:tr>
              <w:trPr/>
              <w:tc>
                <w:tcPr>
                  <w:tcW w:w="5253" w:type="dxa"/>
                  <w:tcBorders>
                    <w:top w:val="single" w:sz="4" w:space="0" w:color="DBDBDB"/>
                    <w:left w:val="single" w:sz="4" w:space="0" w:color="DBDBDB"/>
                    <w:bottom w:val="single" w:sz="12" w:space="0" w:color="C9C9C9"/>
                    <w:right w:val="single" w:sz="4" w:space="0" w:color="DBDBDB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DBDBDB"/>
                    <w:left w:val="single" w:sz="4" w:space="0" w:color="DBDBDB"/>
                    <w:bottom w:val="single" w:sz="12" w:space="0" w:color="C9C9C9"/>
                    <w:right w:val="single" w:sz="4" w:space="0" w:color="DBDBDB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60" w:hanging="0"/>
                    <w:jc w:val="both"/>
                    <w:textAlignment w:val="auto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3365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203835" cy="16954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65pt;margin-top:2.65pt;width:16pt;height:13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CIENCIAS NATURALES (Matemáticas, Ciencias Físicas, Ciencias Químicas, Ciencias de la Tierra y Relacionadas con el Medio Ambiente, Ciencias Biológicas).</w:t>
                  </w:r>
                </w:p>
              </w:tc>
              <w:tc>
                <w:tcPr>
                  <w:tcW w:w="5528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60" w:hanging="0"/>
                    <w:jc w:val="both"/>
                    <w:textAlignment w:val="auto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3556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203835" cy="16954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8pt;margin-top:2.65pt;width:16pt;height:13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CIENCIAS DE LA SALUD (Epidemiología, Salud Pública, Medicina Social, Farmacología, Toxicología y Microbiología)</w:t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60" w:hanging="0"/>
                    <w:jc w:val="both"/>
                    <w:textAlignment w:val="auto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24130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203835" cy="16954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9pt;margin-top:4.4pt;width:16pt;height:13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CIENCIAS AGRICOLAS (Agricultura, Silvicultura, Pesca, Ciencia Animal y Ciencias Veterinarias)</w:t>
                  </w:r>
                </w:p>
              </w:tc>
              <w:tc>
                <w:tcPr>
                  <w:tcW w:w="5528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60" w:hanging="0"/>
                    <w:jc w:val="both"/>
                    <w:textAlignment w:val="auto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45085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203835" cy="16954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55pt;margin-top:3.65pt;width:16pt;height:13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METROLOGÍA</w:t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60" w:hanging="0"/>
                    <w:jc w:val="both"/>
                    <w:textAlignment w:val="auto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24130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203835" cy="16954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9pt;margin-top:3.7pt;width:16pt;height:13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 xml:space="preserve">INGENIERÍA Y TECNOLOGÍA (Civil, Eléctrica, Electrónica y de Información, Mecánica, Química, Materiales, Ingeniería Médica, Ambiente, Biotecnología y Nanotecnología). </w:t>
                  </w:r>
                </w:p>
              </w:tc>
              <w:tc>
                <w:tcPr>
                  <w:tcW w:w="5528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60" w:hanging="0"/>
                    <w:jc w:val="both"/>
                    <w:textAlignment w:val="auto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35560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203835" cy="16954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8pt;margin-top:7.45pt;width:16pt;height:13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INDUSTRIA Y ENERGÍA</w:t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60" w:hanging="0"/>
                    <w:jc w:val="both"/>
                    <w:textAlignment w:val="auto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24130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203835" cy="16954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9pt;margin-top:3.25pt;width:16pt;height:13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24130</wp:posOffset>
                            </wp:positionH>
                            <wp:positionV relativeFrom="paragraph">
                              <wp:posOffset>279400</wp:posOffset>
                            </wp:positionV>
                            <wp:extent cx="203835" cy="16954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9pt;margin-top:22pt;width:16pt;height:13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CIENCIAS SOCIALES (Economía, Sicología, Sociología                    y Geografía Social y Económica)</w:t>
                  </w:r>
                </w:p>
              </w:tc>
              <w:tc>
                <w:tcPr>
                  <w:tcW w:w="5528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60" w:hanging="0"/>
                    <w:jc w:val="both"/>
                    <w:textAlignment w:val="auto"/>
                    <w:rPr>
                      <w:rFonts w:ascii="Calibri" w:hAnsi="Calibri" w:cs="Arial"/>
                      <w:b/>
                      <w:b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35560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203835" cy="16954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8pt;margin-top:4pt;width:16pt;height:13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HUMANIDADES (Historia, Arqueología y Lingüística)</w:t>
                  </w:r>
                </w:p>
              </w:tc>
            </w:tr>
            <w:tr>
              <w:trPr/>
              <w:tc>
                <w:tcPr>
                  <w:tcW w:w="5253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ind w:left="360" w:hanging="0"/>
                    <w:jc w:val="both"/>
                    <w:textAlignment w:val="auto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CIENCIAS DE LA COMPUTACIÓN E INFORMACIÓN</w:t>
                  </w:r>
                </w:p>
              </w:tc>
              <w:tc>
                <w:tcPr>
                  <w:tcW w:w="5528" w:type="dxa"/>
                  <w:tcBorders>
                    <w:top w:val="single" w:sz="4" w:space="0" w:color="DBDBDB"/>
                    <w:left w:val="single" w:sz="4" w:space="0" w:color="DBDBDB"/>
                    <w:bottom w:val="single" w:sz="4" w:space="0" w:color="DBDBDB"/>
                    <w:right w:val="single" w:sz="4" w:space="0" w:color="DBDBDB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    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526" w:hRule="atLeas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6.TÍTULOS ACADÉMICOS OBTENIDOS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39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1270" cy="8007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390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4185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7. CAMPO DE FORMA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8. CAMPO DE ESPECIALIDAD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9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7" w:hRule="atLeas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SOBRE LA SOLICITUD DE LA BECA</w:t>
            </w:r>
          </w:p>
        </w:tc>
      </w:tr>
      <w:tr>
        <w:trPr>
          <w:trHeight w:val="1688" w:hRule="atLeas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20. </w:t>
            </w:r>
            <w:r>
              <w:rPr>
                <w:sz w:val="14"/>
                <w:lang w:val="es-ES"/>
              </w:rPr>
              <w:t>CARRERA A CURSAR/ TÍTULO A OBTENER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                                                               </w:t>
            </w:r>
            <w:r>
              <w:rPr>
                <w:sz w:val="14"/>
                <w:lang w:val="es-E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</w:t>
            </w:r>
            <w:r>
              <w:rPr>
                <w:rFonts w:cs="Arial"/>
                <w:sz w:val="14"/>
                <w:lang w:val="es-ES"/>
              </w:rPr>
              <w:t>UNIVERSIDAD EN ORDEN DE PRIORIDAD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C,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(SI ESTA ADMITIDO NO NECESITA LA SUGERENCIA B Y C)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7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1. ¿EXISTE OTRA FUENTE DE FINANCIAMIENTO QUE APOYARIAN SIMULTÁNEAMENTE SUS ESTUDIOS?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0" w:name="__Fieldmark__29_2843644081"/>
            <w:bookmarkStart w:id="1" w:name="__Fieldmark__29_2843644081"/>
            <w:bookmarkEnd w:id="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0"/>
                <w:lang w:val="es-ES"/>
              </w:rPr>
              <w:t xml:space="preserve"> </w:t>
            </w:r>
            <w:r>
              <w:rPr>
                <w:rFonts w:cs="Arial"/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2" w:name="__Fieldmark__30_2843644081"/>
            <w:bookmarkStart w:id="3" w:name="__Fieldmark__30_2843644081"/>
            <w:bookmarkEnd w:id="3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</w:tc>
        <w:tc>
          <w:tcPr>
            <w:tcW w:w="5351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2. SI LA RESPUESTA ANTERIOR ES ‘SÍ’, ESPECIFIQUE LA FUENTE DE FINANCIAMIENTO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05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3. ¿EXISTE UN REGISTRO A NOMBRE DEL SOLICITANTE EN EL ARCHIVO DE LA SENACYT?</w:t>
            </w:r>
            <w:r>
              <w:rPr>
                <w:rFonts w:cs="Arial"/>
                <w:color w:val="FF0000"/>
                <w:sz w:val="14"/>
                <w:lang w:val="es-ES"/>
              </w:rPr>
              <w:t>*</w:t>
            </w:r>
            <w:r>
              <w:rPr>
                <w:rFonts w:cs="Arial"/>
                <w:sz w:val="14"/>
                <w:lang w:val="es-ES"/>
              </w:rPr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" w:name="__Fieldmark__32_2843644081"/>
            <w:bookmarkStart w:id="5" w:name="__Fieldmark__32_2843644081"/>
            <w:bookmarkEnd w:id="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" w:name="__Fieldmark__33_2843644081"/>
            <w:bookmarkStart w:id="7" w:name="__Fieldmark__33_2843644081"/>
            <w:bookmarkEnd w:id="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05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4. CONCURSOS ANTERIORES AUSPICIADOS POR SENACYT EN LOS QUE HA PARTICIPADO EL SOLICITANTE 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2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2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2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25. </w:t>
            </w:r>
            <w:r>
              <w:rPr>
                <w:rFonts w:cs="Arial"/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CALIFIQUE COMO </w:t>
            </w:r>
            <w:r>
              <w:rPr>
                <w:rFonts w:cs="Arial"/>
                <w:b/>
                <w:sz w:val="14"/>
                <w:lang w:val="es-ES"/>
              </w:rPr>
              <w:t>REGULAR, BUENO O EXCELENTE</w:t>
            </w:r>
            <w:r>
              <w:rPr>
                <w:rFonts w:cs="Arial"/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05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5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6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7. CARGO O POSI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5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8. ÁREA TEMÁTICA DE SU ACTIVIDAD LABOR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9. TIPO DE CONTRATACIÓN</w:t>
            </w:r>
          </w:p>
          <w:p>
            <w:pPr>
              <w:pStyle w:val="Normal"/>
              <w:spacing w:before="20" w:after="0"/>
              <w:rPr>
                <w:rFonts w:cs="Arial"/>
                <w:sz w:val="6"/>
                <w:szCs w:val="6"/>
                <w:lang w:val="es-ES"/>
              </w:rPr>
            </w:pPr>
            <w:r>
              <w:rPr>
                <w:rFonts w:cs="Arial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8" w:name="__Fieldmark__59_2843644081"/>
            <w:bookmarkStart w:id="9" w:name="__Fieldmark__59_2843644081"/>
            <w:bookmarkEnd w:id="9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10" w:name="__Fieldmark__60_2843644081"/>
            <w:bookmarkStart w:id="11" w:name="__Fieldmark__60_2843644081"/>
            <w:bookmarkEnd w:id="1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0. DESCRIPCIÓN DE SUS FUNCIONES (BREVE)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5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 xml:space="preserve">31. </w:t>
            </w:r>
            <w:r>
              <w:rPr>
                <w:rFonts w:cs="Arial"/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2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2636" w:hRule="exact"/>
        </w:trPr>
        <w:tc>
          <w:tcPr>
            <w:tcW w:w="45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>33</w:t>
            </w:r>
            <w:r>
              <w:rPr>
                <w:rFonts w:cs="Arial"/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4. CORREO ELECTRÓNIC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3" w:hRule="exac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311" w:hRule="exac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35.   LOS SIGUIENTES DOCUMENTOS DEBERÁN SER ANEXADOS CON LA SOLICITUD EN EL ORDEN SEÑALADO A CONTINUACIÓN. </w:t>
            </w:r>
          </w:p>
        </w:tc>
      </w:tr>
      <w:tr>
        <w:trPr>
          <w:trHeight w:val="534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. FORMULARIO DE SOLICITUD COMPLETO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. COPIA DEL DIPLOMA ACADÉMICO DE LICENCIATURA AUTENTICADO POR EL IFARHU O CERTIFICACIÓN UNIVERSITARIA QUE INDIQUE QUE CURSA EL ÚLTIMO SEMESTRE DE SU LICENCIATURA.</w:t>
            </w:r>
          </w:p>
        </w:tc>
      </w:tr>
      <w:tr>
        <w:trPr>
          <w:trHeight w:val="409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. COPIA DE CRÉDITOS ACADÉMICOS AUTENTICADOS POR IFARHU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. PRESENTAR UN ENSAYO MOTIVACIONAL QUE DESCRIBA EL IMPACTO PARA EL PAÍS DE SUS ESTUDIOS (HASTA 3 PÁGINAS).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583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. CONSTANCIA DEL PROCESO DE ADMISIÓN UNIVERSITARIA DE LAS TRES (3) UNIVERSIDADES SUGERIDAS. (PUEDEN SER CORREOS, APLICACIÓN EN LÍNEA O ADMISIÓN)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.</w:t>
            </w:r>
            <w:r>
              <w:rPr/>
              <w:t xml:space="preserve"> </w:t>
            </w:r>
            <w:r>
              <w:rPr>
                <w:rFonts w:cs="Arial"/>
                <w:sz w:val="14"/>
                <w:szCs w:val="14"/>
                <w:lang w:val="es-ES"/>
              </w:rPr>
              <w:t>COPIA DEL PROGRAMA ACADÉMICO DE LAS TRES (3) UNIVERSIDADES SUGERIDAS.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563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. TRES (3) CARTAS DE RECOMENDACIÓN PROFESIONALES O ACADÉMICAS DEBIDAMENTE MEMBRETADAS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. DECLARACIÓN JURADA FIRMADA QUE HA LEÍDO EL REGLAMENTO DE BECAS IFARHU-SENACYT.</w:t>
            </w:r>
          </w:p>
        </w:tc>
      </w:tr>
      <w:tr>
        <w:trPr>
          <w:trHeight w:val="557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9. HOJA DE VIDA EN ESPAÑOL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. PAZ Y SALVO  IFARHU (CON RECIBO DE PAGO).</w:t>
            </w:r>
          </w:p>
        </w:tc>
      </w:tr>
      <w:tr>
        <w:trPr>
          <w:trHeight w:val="409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1.</w:t>
            </w:r>
            <w:r>
              <w:rPr/>
              <w:t xml:space="preserve"> </w:t>
            </w:r>
            <w:r>
              <w:rPr>
                <w:rFonts w:cs="Arial"/>
                <w:sz w:val="14"/>
                <w:szCs w:val="14"/>
                <w:lang w:val="es-ES"/>
              </w:rPr>
              <w:t>PAZ Y SALVO  SENACYT FIRMADO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2. COPIA DE CÉDULA VIGENTE.</w:t>
            </w:r>
          </w:p>
        </w:tc>
      </w:tr>
      <w:tr>
        <w:trPr>
          <w:trHeight w:val="557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. FORMULARIO DE  PRESUPUESTO DE TRES (3) UNIVERSIDADES SUGERIDAS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. CERTIFICADO DE BUENA SALUD FÍSICA EMITIDO POR EL MINSA O LA CSS.</w:t>
            </w:r>
          </w:p>
        </w:tc>
      </w:tr>
      <w:tr>
        <w:trPr>
          <w:trHeight w:val="557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5.</w:t>
            </w:r>
            <w:r>
              <w:rPr/>
              <w:t xml:space="preserve"> </w:t>
            </w:r>
            <w:r>
              <w:rPr>
                <w:rFonts w:cs="Arial"/>
                <w:sz w:val="14"/>
                <w:szCs w:val="14"/>
                <w:lang w:val="es-ES"/>
              </w:rPr>
              <w:t>CERTIFICADO DE SALUD MENTAL EMITIDO POR EL MINSA O LA CSS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PA"/>
        </w:rPr>
      </w:pPr>
      <w:r>
        <w:br w:type="page"/>
      </w:r>
      <w:r>
        <w:rPr>
          <w:rFonts w:cs="Arial"/>
          <w:lang w:val="es-P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709"/>
        <w:gridCol w:w="4028"/>
      </w:tblGrid>
      <w:tr>
        <w:trPr>
          <w:trHeight w:val="326" w:hRule="exact"/>
        </w:trPr>
        <w:tc>
          <w:tcPr>
            <w:tcW w:w="110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36. CERTIFICACION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07" w:hRule="exact"/>
        </w:trPr>
        <w:tc>
          <w:tcPr>
            <w:tcW w:w="110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la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l reglamento de este programa que se encuentran disponibles en la página web de la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falsa intencionalmente o el ocultar algún hecho en esta solicitud o en cualquier otra comunicación remitida al IFARHU y a la SENACYT es una ofensa grave, razón por la cual el IFARHU y la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*Esto debe certificarse a través de un paz y salvo de la SENACYT (Ver formulario en la página web de la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 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TODOS LOS CAMPOS ES OBLIGATORIO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I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LA SENACYT EN FORMATO ELECTRÓNICO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LA SENACYT, NO ES NECESARIO ANILLARLOS NI EMPASTARLOS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7. NOMBRE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8. FECHA (dd/mm/aaaa)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  <w:t>39. ¿ACEPTa TODAS LAS CERTIFICACIONES?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2" w:name="__Fieldmark__68_2843644081"/>
            <w:bookmarkStart w:id="13" w:name="__Fieldmark__68_2843644081"/>
            <w:bookmarkEnd w:id="13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4" w:name="__Fieldmark__69_2843644081"/>
            <w:bookmarkStart w:id="15" w:name="__Fieldmark__69_2843644081"/>
            <w:bookmarkEnd w:id="15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40. FIRMA DEL ASPIRANT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cs="Arial"/>
          <w:lang w:val="es-ES"/>
        </w:rPr>
      </w:pPr>
      <w:r>
        <w:rPr>
          <w:rFonts w:cs="Arial"/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13" w:top="43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/>
    </w:pPr>
    <w:r>
      <w:rPr>
        <w:sz w:val="14"/>
        <w:lang w:val="de-DE"/>
      </w:rPr>
      <w:t>Tel. 517-0014 Ext. 1133 o 517-0133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sz w:val="18"/>
          <w:szCs w:val="18"/>
        </w:rPr>
        <w:t>mbae@senacyt.gob.pa</w:t>
      </w:r>
    </w:hyperlink>
    <w:r>
      <w:rPr>
        <w:sz w:val="14"/>
        <w:lang w:val="de-DE"/>
      </w:rPr>
      <w:t xml:space="preserve">– http://www.senacyt.gob.pa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0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3902"/>
      <w:gridCol w:w="3787"/>
    </w:tblGrid>
    <w:tr>
      <w:trPr>
        <w:trHeight w:val="985" w:hRule="atLeast"/>
      </w:trPr>
      <w:tc>
        <w:tcPr>
          <w:tcW w:w="3651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Normal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028065" cy="4572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s-ES"/>
            </w:rPr>
            <w:t xml:space="preserve">                                                                                                                                             </w:t>
          </w:r>
        </w:p>
      </w:tc>
      <w:tc>
        <w:tcPr>
          <w:tcW w:w="3902" w:type="dxa"/>
          <w:tcBorders/>
        </w:tcPr>
        <w:p>
          <w:pPr>
            <w:pStyle w:val="Normal"/>
            <w:jc w:val="right"/>
            <w:rPr>
              <w:lang w:val="es-ES"/>
            </w:rPr>
          </w:pPr>
          <w:r>
            <w:drawing>
              <wp:anchor behindDoc="0" distT="0" distB="0" distL="118745" distR="118745" simplePos="0" locked="0" layoutInCell="1" allowOverlap="1" relativeHeight="13">
                <wp:simplePos x="0" y="0"/>
                <wp:positionH relativeFrom="margin">
                  <wp:posOffset>563245</wp:posOffset>
                </wp:positionH>
                <wp:positionV relativeFrom="page">
                  <wp:posOffset>48895</wp:posOffset>
                </wp:positionV>
                <wp:extent cx="990600" cy="508000"/>
                <wp:effectExtent l="0" t="0" r="0" b="0"/>
                <wp:wrapSquare wrapText="bothSides"/>
                <wp:docPr id="1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4" r="-2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lang w:val="en-US" w:eastAsia="en-US"/>
            </w:rPr>
            <w:t xml:space="preserve">    </w:t>
          </w:r>
        </w:p>
      </w:tc>
      <w:tc>
        <w:tcPr>
          <w:tcW w:w="3787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eastAsia="Arial"/>
              <w:lang w:val="es-ES"/>
            </w:rPr>
            <w:t xml:space="preserve"> </w:t>
          </w:r>
        </w:p>
        <w:p>
          <w:pPr>
            <w:pStyle w:val="Normal"/>
            <w:rPr>
              <w:lang w:val="es-ES"/>
            </w:rPr>
          </w:pPr>
          <w:r>
            <w:rPr>
              <w:rFonts w:eastAsia="Arial"/>
              <w:lang w:val="es-E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43025" cy="419100"/>
                <wp:effectExtent l="0" t="0" r="0" b="0"/>
                <wp:docPr id="1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  <w:tr>
      <w:trPr>
        <w:trHeight w:val="704" w:hRule="exact"/>
      </w:trPr>
      <w:tc>
        <w:tcPr>
          <w:tcW w:w="1134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sub programa i, becas de excelencia profesional, maestría en áreas específicas RONDA ii, 2017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bae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4:00Z</dcterms:created>
  <dc:creator>eespinoza</dc:creator>
  <dc:description/>
  <cp:keywords/>
  <dc:language>en-US</dc:language>
  <cp:lastModifiedBy>Lidia Castillo</cp:lastModifiedBy>
  <cp:lastPrinted>2017-07-27T14:08:00Z</cp:lastPrinted>
  <dcterms:modified xsi:type="dcterms:W3CDTF">2017-07-27T19:21:00Z</dcterms:modified>
  <cp:revision>39</cp:revision>
  <dc:subject/>
  <dc:title> </dc:title>
</cp:coreProperties>
</file>