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2"/>
        <w:gridCol w:w="119"/>
        <w:gridCol w:w="560"/>
        <w:gridCol w:w="280"/>
        <w:gridCol w:w="319"/>
        <w:gridCol w:w="429"/>
        <w:gridCol w:w="332"/>
        <w:gridCol w:w="446"/>
        <w:gridCol w:w="810"/>
        <w:gridCol w:w="254"/>
        <w:gridCol w:w="1144"/>
        <w:gridCol w:w="68"/>
        <w:gridCol w:w="1181"/>
        <w:gridCol w:w="1894"/>
      </w:tblGrid>
      <w:tr>
        <w:trPr>
          <w:trHeight w:val="275" w:hRule="exact"/>
        </w:trPr>
        <w:tc>
          <w:tcPr>
            <w:tcW w:w="1105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2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EPA-2017_______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4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1275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2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60325</wp:posOffset>
                      </wp:positionV>
                      <wp:extent cx="20383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4.7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EDAFOLOGÍA                                                                  MANEJO POSTCOSECHA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</wp:posOffset>
                      </wp:positionV>
                      <wp:extent cx="20383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9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1905</wp:posOffset>
                      </wp:positionV>
                      <wp:extent cx="20383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-0.1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AGRONOMÍA                                                                    ECONOMÍA AGRÍCOL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9855</wp:posOffset>
                      </wp:positionV>
                      <wp:extent cx="20383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6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0800</wp:posOffset>
                      </wp:positionV>
                      <wp:extent cx="203835" cy="1562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MECANIZACIÓN AGRÍCOLA                                           FITOTÉCNI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5720</wp:posOffset>
                      </wp:positionV>
                      <wp:extent cx="20383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6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1270</wp:posOffset>
                      </wp:positionV>
                      <wp:extent cx="20383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-0.1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ZOOTECNIA                                                                     FITOGENÉTICA Y BIOTECNOLOGÍA AGRÍCOL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1435</wp:posOffset>
                      </wp:positionV>
                      <wp:extent cx="20383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05pt;width:16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0330</wp:posOffset>
                      </wp:positionV>
                      <wp:extent cx="20383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7.9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PESCA                                                                             MEDICINA VETERINARIA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675</wp:posOffset>
                      </wp:positionV>
                      <wp:extent cx="203835" cy="1492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25pt;width:16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2235</wp:posOffset>
                      </wp:positionV>
                      <wp:extent cx="20383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0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SILVICULTURA                                                                GENÉTICA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8735</wp:posOffset>
                      </wp:positionV>
                      <wp:extent cx="203835" cy="1466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05pt;width:1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7315</wp:posOffset>
                      </wp:positionV>
                      <wp:extent cx="20383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4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HORTICULTURA                                                              PROTECCIÓN VEGETAL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4610</wp:posOffset>
                      </wp:positionV>
                      <wp:extent cx="203835" cy="1822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3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45720</wp:posOffset>
                      </wp:positionV>
                      <wp:extent cx="203835" cy="1695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3.6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RIEGO Y DRENAJE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9695</wp:posOffset>
                      </wp:positionV>
                      <wp:extent cx="203835" cy="1822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85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  <w:lang w:val="es-PA"/>
              </w:rPr>
              <w:t>AGRICULTURA TROPICAL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</w:t>
            </w:r>
            <w:r>
              <w:rPr>
                <w:rFonts w:cs="Arial"/>
                <w:sz w:val="16"/>
                <w:szCs w:val="16"/>
                <w:lang w:val="es-PA"/>
              </w:rPr>
              <w:t>GESTION DE RECURSOS HÍDRICOS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9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18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05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014" w:hRule="atLeast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:</w:t>
            </w:r>
          </w:p>
          <w:p>
            <w:pPr>
              <w:pStyle w:val="Normal"/>
              <w:spacing w:before="48" w:after="24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 w:cs="Arial"/>
                <w:sz w:val="14"/>
                <w:lang w:val="es-ES"/>
              </w:rPr>
              <w:t xml:space="preserve">       </w:t>
            </w:r>
            <w:r>
              <w:rPr>
                <w:rFonts w:cs="Arial"/>
                <w:sz w:val="14"/>
                <w:lang w:val="es-ES"/>
              </w:rPr>
              <w:t>UNIVERSIDADES SUGERIDAS EN ORDEN DE PRIORIDAD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(NO ES NECESARIO LA SUGERENCIA B Y C SI CUENTA CON LA ADMISIÓN)</w:t>
            </w:r>
          </w:p>
        </w:tc>
      </w:tr>
      <w:tr>
        <w:trPr>
          <w:trHeight w:val="392" w:hRule="atLeast"/>
        </w:trPr>
        <w:tc>
          <w:tcPr>
            <w:tcW w:w="5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36900470"/>
            <w:bookmarkStart w:id="1" w:name="__Fieldmark__29_36900470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36900470"/>
            <w:bookmarkStart w:id="3" w:name="__Fieldmark__30_36900470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51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HA PARTICIPADO EN CONVOCATORIAS DE BECAS ANTERIORES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36900470"/>
            <w:bookmarkStart w:id="5" w:name="__Fieldmark__32_36900470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36900470"/>
            <w:bookmarkStart w:id="7" w:name="__Fieldmark__33_36900470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SI SU RESPUESTA ES SÍ ESPECIFIQUE EN QUE CONVOCATORIA Y EN QUÉ AÑO PARTICIPÓ: 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059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36900470"/>
            <w:bookmarkStart w:id="9" w:name="__Fieldmark__59_36900470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36900470"/>
            <w:bookmarkStart w:id="11" w:name="__Fieldmark__60_36900470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692" w:hRule="exact"/>
        </w:trPr>
        <w:tc>
          <w:tcPr>
            <w:tcW w:w="1105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835" w:hRule="exact"/>
        </w:trPr>
        <w:tc>
          <w:tcPr>
            <w:tcW w:w="1105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>36.   LOS DOCUMENTOS SOLICITADOS EN EL CHECK LIST O LISTADO DE VERIFICACIÓN DEBERÁN SER ANEXADOS CON LA SOLICITUD EN EL ORDEN SEÑALADO.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5178"/>
      </w:tblGrid>
      <w:tr>
        <w:trPr>
          <w:trHeight w:val="263" w:hRule="exact"/>
        </w:trPr>
        <w:tc>
          <w:tcPr>
            <w:tcW w:w="1105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311" w:hRule="exact"/>
        </w:trPr>
        <w:tc>
          <w:tcPr>
            <w:tcW w:w="110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7.   LOS SIGUIENTES DOCUMENTOS DEBERÁN SER ANEXADOS CON LA SOLICITUD EN EL ORDEN SEÑALADO A CONTINUACIÓN. </w:t>
            </w:r>
          </w:p>
        </w:tc>
      </w:tr>
      <w:tr>
        <w:trPr>
          <w:trHeight w:val="534" w:hRule="atLeast"/>
        </w:trPr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PIA DE DIPLOMAS ACADÉMICOS AUTENTICADOS POR IFARHU: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szCs w:val="14"/>
                <w:lang w:val="es-ES"/>
              </w:rPr>
              <w:t>A. DE LA LICENCIATURA (SI APLICA PARA MAESTRÍA)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szCs w:val="14"/>
                <w:lang w:val="es-ES"/>
              </w:rPr>
              <w:t>B. DE LA MAESTRÍA O TÍTULO UNIVERSITARIO A NIVEL DE LICENCIATURA CON ACEPTACIÓN DIRECTA AL DOCTORADO (SI APLICA PARA DOCTORADO).</w:t>
            </w:r>
          </w:p>
        </w:tc>
      </w:tr>
      <w:tr>
        <w:trPr>
          <w:trHeight w:val="409" w:hRule="atLeast"/>
        </w:trPr>
        <w:tc>
          <w:tcPr>
            <w:tcW w:w="58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AUTENTICADOS EN IFARHU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. DESCRIBIR EL IMPACTO DE ESTUDIO EN EL PAÍS MEDIANTE UN ENSAYO (MÁXIMO DE HASTA 3 PÁGINAS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NSTANCIA DEL PROCESO DE ADMISIÓN A UNIVERSIDADES PROPUESTAS  (CORREOS DONDE DEJE EN EVIDENCIA EL CONTACTO CON EL CENTRO DE ESTUDIO) O ADMISIÓN DEFINITIVA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</w:t>
            </w:r>
            <w:r>
              <w:rPr>
                <w:lang w:val="es-ES"/>
              </w:rPr>
              <w:t xml:space="preserve"> </w:t>
            </w:r>
            <w:r>
              <w:rPr>
                <w:rFonts w:cs="Arial"/>
                <w:sz w:val="14"/>
                <w:szCs w:val="14"/>
                <w:lang w:val="es-ES"/>
              </w:rPr>
              <w:t>TRES (3) CARTAS DE RECOMENDACIÓN ACADÉMICAS O PROFESIONALES DEBIDAMENTE MEMBRETADAS</w:t>
            </w:r>
          </w:p>
        </w:tc>
      </w:tr>
      <w:tr>
        <w:trPr>
          <w:trHeight w:val="563" w:hRule="atLeast"/>
        </w:trPr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HOJA DE VIDA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 COPIA DEL PROGRAMA ACADÉMICO DE UNIVERSIDADES PROPUESTAS</w:t>
            </w:r>
          </w:p>
        </w:tc>
      </w:tr>
      <w:tr>
        <w:trPr>
          <w:trHeight w:val="557" w:hRule="atLeast"/>
        </w:trPr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. DECLARACIÓN JURADA FIRMADA (DE HABER LEÍDO Y ACEPTADO EL REGLAMENTO DE BECAS IFARHU-SENACYT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. PAZ Y SALVO  IFARHU (ANEXAR EL RECIBO DE PAGO)</w:t>
            </w:r>
          </w:p>
        </w:tc>
      </w:tr>
      <w:tr>
        <w:trPr>
          <w:trHeight w:val="409" w:hRule="atLeast"/>
        </w:trPr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. PAZ Y SALVO  SENACYT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. COPIA DE CÉDULA VIGENTE.</w:t>
            </w:r>
          </w:p>
        </w:tc>
      </w:tr>
      <w:tr>
        <w:trPr>
          <w:trHeight w:val="557" w:hRule="atLeast"/>
        </w:trPr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 FORMULARIO DE PRESUPUESTO DE TRES (3) UNIVERSIDADES PROPUESTAS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. CERTIFICADO DE BUENA SALUD FÍSICA Y MENTAL EMITIDO POR EL MINSA O CSS.</w:t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709"/>
        <w:gridCol w:w="4028"/>
      </w:tblGrid>
      <w:tr>
        <w:trPr>
          <w:trHeight w:val="326" w:hRule="exac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8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49" w:hRule="exact"/>
        </w:trPr>
        <w:tc>
          <w:tcPr>
            <w:tcW w:w="110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 OBLIGATORIO COMPLETAR TODOS LOS CAMPOS DEL FORMULAR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36900470"/>
            <w:bookmarkStart w:id="13" w:name="__Fieldmark__68_36900470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36900470"/>
            <w:bookmarkStart w:id="15" w:name="__Fieldmark__69_36900470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67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3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agro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0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1"/>
      <w:gridCol w:w="3861"/>
      <w:gridCol w:w="3830"/>
    </w:tblGrid>
    <w:tr>
      <w:trPr>
        <w:trHeight w:val="1273" w:hRule="atLeast"/>
      </w:trPr>
      <w:tc>
        <w:tcPr>
          <w:tcW w:w="3611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1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8745" distR="118745" simplePos="0" locked="0" layoutInCell="1" allowOverlap="1" relativeHeight="13">
                <wp:simplePos x="0" y="0"/>
                <wp:positionH relativeFrom="margin">
                  <wp:posOffset>627380</wp:posOffset>
                </wp:positionH>
                <wp:positionV relativeFrom="page">
                  <wp:posOffset>1270</wp:posOffset>
                </wp:positionV>
                <wp:extent cx="969645" cy="427355"/>
                <wp:effectExtent l="0" t="0" r="0" b="0"/>
                <wp:wrapSquare wrapText="bothSides"/>
                <wp:docPr id="2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91310" cy="408940"/>
                <wp:effectExtent l="0" t="0" r="0" b="0"/>
                <wp:docPr id="2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68" w:hRule="exact"/>
      </w:trPr>
      <w:tc>
        <w:tcPr>
          <w:tcW w:w="1130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,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eastAsia="Arial" w:cs="Arial"/>
              <w:b/>
              <w:caps/>
              <w:sz w:val="20"/>
              <w:lang w:val="es-ES"/>
            </w:rPr>
            <w:t xml:space="preserve"> </w:t>
          </w:r>
          <w:r>
            <w:rPr>
              <w:rFonts w:cs="Arial"/>
              <w:b/>
              <w:caps/>
              <w:sz w:val="20"/>
              <w:lang w:val="es-ES"/>
            </w:rPr>
            <w:t>mAESTRÍA O DOCTORADO EN CIENCIAS aGROPECUARIAS, 2017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agropecuari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eespinoza</dc:creator>
  <dc:description/>
  <cp:keywords/>
  <dc:language>en-US</dc:language>
  <cp:lastModifiedBy>Lidia Castillo</cp:lastModifiedBy>
  <cp:lastPrinted>2017-07-19T15:48:00Z</cp:lastPrinted>
  <dcterms:modified xsi:type="dcterms:W3CDTF">2017-07-20T15:39:00Z</dcterms:modified>
  <cp:revision>27</cp:revision>
  <dc:subject/>
  <dc:title> </dc:title>
</cp:coreProperties>
</file>