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"/>
        <w:gridCol w:w="13"/>
        <w:gridCol w:w="559"/>
        <w:gridCol w:w="281"/>
        <w:gridCol w:w="423"/>
        <w:gridCol w:w="427"/>
        <w:gridCol w:w="333"/>
        <w:gridCol w:w="339"/>
        <w:gridCol w:w="912"/>
        <w:gridCol w:w="150"/>
        <w:gridCol w:w="827"/>
        <w:gridCol w:w="417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5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SFERE-2016-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5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45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425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1651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Calibri" w:hAnsi="Calibri"/>
                <w:sz w:val="20"/>
                <w:lang w:val="es-PA"/>
              </w:rPr>
              <w:t>15. ÁREAS TEMÁTICAS: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AGROPECUARIA                                              INFORMATICA Y TELECOMUNICACIONES                EDUCACIÓN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7305</wp:posOffset>
                      </wp:positionV>
                      <wp:extent cx="2571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1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5880</wp:posOffset>
                      </wp:positionV>
                      <wp:extent cx="2571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4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55880</wp:posOffset>
                      </wp:positionV>
                      <wp:extent cx="2571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4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CIENCIA DE LA INGENIERÍA                           TRATAMIENTOS DE AGUAS Y DESECHOS                 ECO CONSTRUCCION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0640</wp:posOffset>
                      </wp:positionV>
                      <wp:extent cx="2571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2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0640</wp:posOffset>
                      </wp:positionV>
                      <wp:extent cx="2571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2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50165</wp:posOffset>
                      </wp:positionV>
                      <wp:extent cx="2571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3.9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ENERGÍA, ENERGÍAS                                       INDUSTRIA ALIMENTICIA Y BIO RECURSOS             BIOTECNOLOGÍAS, NANOTECNOLOGÍA                     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RENOVABLES, MEDIO AMBIENTE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CAMPO DE ESPECIALIDAD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0. LISTADO DE CENTROS UNIVERSITARIOS EN FRANCIA DONDE DESEARÍA CURSAR SUS ESTUDIOS DE MAESTRÍA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</w:t>
            </w:r>
            <w:r>
              <w:rPr>
                <w:b/>
                <w:sz w:val="14"/>
                <w:lang w:val="es-ES"/>
              </w:rPr>
              <w:t xml:space="preserve"> NOMBRE DEL PROGRAMA DE ESTUDIO QUE DESEA CURSAR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¿EXISTE OTRA FUENTE DE FINANCIAMIENTO QUE APOYARÍA SIMULTÁNEAMENTE SUS ESTUDIOS?</w:t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SI LA RESPUESTA ANTERIOR ES ‘SÍ’, ESPECIFIQUE  LA FUENTE DE FINANCIAMIENTO:</w:t>
            </w:r>
          </w:p>
        </w:tc>
      </w:tr>
      <w:tr>
        <w:trPr>
          <w:trHeight w:val="694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9_819404525"/>
            <w:bookmarkStart w:id="1" w:name="__Fieldmark__29_819404525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30_819404525"/>
            <w:bookmarkStart w:id="3" w:name="__Fieldmark__30_819404525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4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1_819404525"/>
            <w:bookmarkStart w:id="5" w:name="__Fieldmark__31_819404525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2_819404525"/>
            <w:bookmarkStart w:id="7" w:name="__Fieldmark__32_819404525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5. 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6. 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9. 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0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8_819404525"/>
            <w:bookmarkStart w:id="9" w:name="__Fieldmark__58_819404525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9_819404525"/>
            <w:bookmarkStart w:id="11" w:name="__Fieldmark__59_819404525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1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32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3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34.</w:t>
            </w:r>
            <w:r>
              <w:rPr>
                <w:sz w:val="14"/>
                <w:lang w:val="es-ES"/>
              </w:rPr>
              <w:t xml:space="preserve">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5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4"/>
      </w:tblGrid>
      <w:tr>
        <w:trPr>
          <w:trHeight w:val="496" w:hRule="exact"/>
        </w:trPr>
        <w:tc>
          <w:tcPr>
            <w:tcW w:w="111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824" w:hRule="exact"/>
        </w:trPr>
        <w:tc>
          <w:tcPr>
            <w:tcW w:w="111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6.   LOS DOCUMENTOS SOLICITADOS EN EL CHECK LIST O LISTADO DE VERIFICACIÓN DEBERÁN SER ANEXADOS CON LA SOLICITUD EN EL ORDEN SEÑALADO.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A"/>
              </w:rPr>
              <w:t>Los documentos provenientes del extranjero deben presentarse debidamente legalizados (apostillados o por vía consular). Los documentos deberán ser entregados en el idioma español o debidamente traducidos por Traductor Público Autorizad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9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SENACYT es una ofensa grave, razón por la cual el IFARHU y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40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41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42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7_819404525"/>
            <w:bookmarkStart w:id="13" w:name="__Fieldmark__67_819404525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8_819404525"/>
            <w:bookmarkStart w:id="15" w:name="__Fieldmark__68_819404525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43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154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</w:rPr>
        <w:t>bsfere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3907"/>
      <w:gridCol w:w="3875"/>
    </w:tblGrid>
    <w:tr>
      <w:trPr>
        <w:trHeight w:val="1257" w:hRule="atLeast"/>
      </w:trPr>
      <w:tc>
        <w:tcPr>
          <w:tcW w:w="379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7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PA" w:eastAsia="en-US"/>
            </w:rPr>
            <w:drawing>
              <wp:inline distT="0" distB="0" distL="0" distR="0">
                <wp:extent cx="1663700" cy="419100"/>
                <wp:effectExtent l="0" t="0" r="0" b="0"/>
                <wp:docPr id="1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56" w:hRule="exact"/>
      </w:trPr>
      <w:tc>
        <w:tcPr>
          <w:tcW w:w="1158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sub programa I, becas de excelencia profesional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maestría en áreas específicas del conocimiento (becas sfere)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fere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35:00Z</dcterms:created>
  <dc:creator>eespinoza</dc:creator>
  <dc:description/>
  <cp:keywords/>
  <dc:language>en-US</dc:language>
  <cp:lastModifiedBy>Ariana Gaitan</cp:lastModifiedBy>
  <cp:lastPrinted>2010-08-20T13:53:00Z</cp:lastPrinted>
  <dcterms:modified xsi:type="dcterms:W3CDTF">2016-07-04T18:35:00Z</dcterms:modified>
  <cp:revision>2</cp:revision>
  <dc:subject/>
  <dc:title> </dc:title>
</cp:coreProperties>
</file>