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2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FORMULARIO DE EVALUACIÓN DE PROPUESTA</w:t>
      </w:r>
    </w:p>
    <w:p>
      <w:pPr>
        <w:pStyle w:val="Normal"/>
        <w:ind w:left="-426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OGRAMA DE APOYO A LAS ACTIVIDADES DE CIENCIA Y TECNOLOGÍA</w:t>
      </w:r>
    </w:p>
    <w:p>
      <w:pPr>
        <w:pStyle w:val="Normal"/>
        <w:spacing w:before="0" w:after="120"/>
        <w:ind w:left="-108" w:right="-108" w:hanging="0"/>
        <w:jc w:val="center"/>
        <w:rPr>
          <w:rFonts w:cs="Arial"/>
          <w:b/>
          <w:b/>
          <w:sz w:val="16"/>
          <w:szCs w:val="16"/>
          <w:lang w:val="pt-BR"/>
        </w:rPr>
      </w:pPr>
      <w:r>
        <w:rPr>
          <w:rFonts w:cs="Arial"/>
          <w:b/>
          <w:sz w:val="16"/>
          <w:szCs w:val="16"/>
          <w:lang w:val="pt-BR"/>
        </w:rPr>
        <w:t>CONVOCATORIA PÚBLICA DE GENERACIÓN DE CAPACIDADES CIENTÍFICAS Y TECNOLÓGICAS 2016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77"/>
        <w:gridCol w:w="1040"/>
        <w:gridCol w:w="3987"/>
      </w:tblGrid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right="-22" w:hanging="142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CIÓN GENERAL DE LA PROPUESTA EVALUADA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ind w:left="460" w:right="-22" w:hanging="42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bre del proponente:</w:t>
            </w:r>
          </w:p>
          <w:p>
            <w:pPr>
              <w:pStyle w:val="Normal"/>
              <w:ind w:right="-2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ind w:left="460" w:right="-22" w:hanging="42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ódigo de la propuesta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ind w:left="460" w:right="-22" w:hanging="42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ódigo del evaluador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ind w:left="460" w:right="-22" w:hanging="42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cha de evaluación (dd/mm/aaaa)</w:t>
            </w:r>
          </w:p>
        </w:tc>
      </w:tr>
      <w:tr>
        <w:trPr>
          <w:trHeight w:val="30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460" w:right="-2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460" w:right="-2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460" w:right="-2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ind w:left="460" w:right="-22" w:hanging="426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tegoría de participación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0_4170265779"/>
            <w:bookmarkStart w:id="1" w:name="__Fieldmark__0_4170265779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esarrollo de actividades con expertos científicos o tecnólogos (panameños o extranjeros) que tengan experiencia comprobada en el tema a desarrollar, residentes fuera del territorio nacional para el desarrollo de competencias a nivel nacional. (Duración máxima de hasta tres (3) meses).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_4170265779"/>
            <w:bookmarkStart w:id="3" w:name="__Fieldmark__1_4170265779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ealización de congresos, seminarios y/o talleres en Panamá con contenido científico-tecnológico en las áreas temáticas de la presente convocatoria.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_4170265779"/>
            <w:bookmarkStart w:id="5" w:name="__Fieldmark__2_4170265779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Participación en pasantía en el extranjero, en las áreas temáticas de la presente convocatoria, orientadas a creación de competencias científicas y tecnológicas.  Como parte de su propuesta deberá presentar cronograma de actividades y el objetivo a alcanzar. (Duración máxima de la pasantía es de hasta tres (3) meses).</w:t>
            </w:r>
            <w:r>
              <w:rPr>
                <w:rFonts w:cs="Arial"/>
                <w:sz w:val="16"/>
                <w:szCs w:val="16"/>
                <w:lang w:val="es-PA"/>
              </w:rPr>
              <w:t xml:space="preserve">  Esta categoría aplica únicamente a una (1) persona panameña, residente en Panamá. Los beneficiarios de la pasantía serán únicamente los proponentes.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3_4170265779"/>
            <w:bookmarkStart w:id="7" w:name="__Fieldmark__3_4170265779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Construcción de indicadores especializados.</w:t>
            </w:r>
          </w:p>
          <w:p>
            <w:pPr>
              <w:pStyle w:val="Normal"/>
              <w:spacing w:before="120" w:after="120"/>
              <w:contextualSpacing/>
              <w:rPr>
                <w:rFonts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4_4170265779"/>
            <w:bookmarkStart w:id="9" w:name="__Fieldmark__4_4170265779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bCs/>
                <w:sz w:val="16"/>
                <w:szCs w:val="16"/>
              </w:rPr>
              <w:t>Publicaciones científicas y tecnológicas (libros, revistas, guías y manuales metodológicos con contenido y/o producción audiovisual, se excluye a medios con reconocida trayectoria).  No se contempla la fase de investigación.</w:t>
            </w:r>
          </w:p>
        </w:tc>
      </w:tr>
      <w:tr>
        <w:trPr>
          <w:trHeight w:val="268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6 Área temática de la propuesta</w:t>
            </w:r>
          </w:p>
        </w:tc>
      </w:tr>
      <w:tr>
        <w:trPr>
          <w:trHeight w:val="268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5_4170265779"/>
            <w:bookmarkStart w:id="11" w:name="__Fieldmark__5_4170265779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ecnología de la Información y Comunicación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6_4170265779"/>
            <w:bookmarkStart w:id="13" w:name="__Fieldmark__6_4170265779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Biodiversidad y Ecología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7_4170265779"/>
            <w:bookmarkStart w:id="15" w:name="__Fieldmark__7_4170265779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ducación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8_4170265779"/>
            <w:bookmarkStart w:id="17" w:name="__Fieldmark__8_4170265779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ogística y Transport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9_4170265779"/>
            <w:bookmarkStart w:id="19" w:name="__Fieldmark__9_4170265779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Ciencias Agropecuarias y Acuicultura  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10_4170265779"/>
            <w:bookmarkStart w:id="21" w:name="__Fieldmark__10_4170265779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Biomedicina y Ciencias de la Salu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11_4170265779"/>
            <w:bookmarkStart w:id="23" w:name="__Fieldmark__11_4170265779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ngeniería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12_4170265779"/>
            <w:bookmarkStart w:id="25" w:name="__Fieldmark__12_4170265779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Biotecnología 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13_4170265779"/>
            <w:bookmarkStart w:id="27" w:name="__Fieldmark__13_4170265779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Ciencias básica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14_4170265779"/>
            <w:bookmarkStart w:id="29" w:name="__Fieldmark__14_4170265779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Ciencias Sociales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76"/>
              <w:ind w:left="360" w:right="-22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RTIFICACIONES</w:t>
            </w:r>
          </w:p>
        </w:tc>
      </w:tr>
      <w:tr>
        <w:trPr/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 Hasta donde el evaluador conoce, ¿existe conflicto de intereses con la solicitud?*</w:t>
            </w:r>
          </w:p>
          <w:p>
            <w:pPr>
              <w:pStyle w:val="Normal"/>
              <w:spacing w:before="120" w:after="120"/>
              <w:ind w:left="72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í __________</w:t>
              <w:tab/>
              <w:tab/>
              <w:tab/>
              <w:t xml:space="preserve">No  __________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ind w:left="720" w:hanging="360"/>
              <w:rPr/>
            </w:pPr>
            <w:r>
              <w:rPr>
                <w:rFonts w:cs="Arial"/>
                <w:sz w:val="16"/>
                <w:szCs w:val="16"/>
              </w:rPr>
              <w:t>Explique:                                                                                                                                                           .</w:t>
            </w:r>
          </w:p>
          <w:p>
            <w:pPr>
              <w:pStyle w:val="Normal"/>
              <w:spacing w:before="120" w:after="120"/>
              <w:ind w:left="360" w:hanging="360"/>
              <w:rPr/>
            </w:pPr>
            <w:r>
              <w:rPr>
                <w:rFonts w:cs="Arial"/>
                <w:i/>
                <w:sz w:val="16"/>
                <w:szCs w:val="16"/>
              </w:rPr>
              <w:t>Nota: Existe conflicto de intereses cuando el resultado de la evaluación puede tener un efecto positivo o negativo directo, o indirecto pero claro (por ejemplo, competencia, regalías y demás) en el quehacer del evaluador, o cuando el evaluador tenga alguna relación cercana con él, la o los solicitantes.  En caso de dudas, consultar con el coordinador de la SENACYT para la convocatoria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095"/>
      </w:tblGrid>
      <w:tr>
        <w:trPr/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ind w:left="360" w:right="-22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SPECTOS DE EVALUACIÓN CUALITATIVOS</w:t>
            </w:r>
          </w:p>
        </w:tc>
      </w:tr>
      <w:tr>
        <w:trPr>
          <w:trHeight w:val="149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284" w:right="-22" w:hanging="2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propuesta es:</w:t>
            </w:r>
          </w:p>
          <w:p>
            <w:pPr>
              <w:pStyle w:val="Prrafodelista"/>
              <w:spacing w:lineRule="auto" w:line="276"/>
              <w:ind w:left="0" w:right="-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15_4170265779"/>
            <w:bookmarkStart w:id="31" w:name="__Fieldmark__15_4170265779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Una propuesta de ciencia, tecnología y/o innovación. </w:t>
            </w:r>
          </w:p>
          <w:p>
            <w:pPr>
              <w:pStyle w:val="Prrafodelista"/>
              <w:spacing w:lineRule="auto" w:line="276"/>
              <w:ind w:left="0" w:right="-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16_4170265779"/>
            <w:bookmarkStart w:id="33" w:name="__Fieldmark__16_4170265779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ertinente en relación a los objetivos de la convocatoria.</w:t>
            </w:r>
          </w:p>
          <w:p>
            <w:pPr>
              <w:pStyle w:val="Prrafodelista"/>
              <w:spacing w:lineRule="auto" w:line="276"/>
              <w:ind w:left="0" w:right="-22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17_4170265779"/>
            <w:bookmarkStart w:id="35" w:name="__Fieldmark__17_4170265779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Consistente con los temas relacionados a las problemáticas actuales.</w:t>
            </w:r>
          </w:p>
          <w:p>
            <w:pPr>
              <w:pStyle w:val="Prrafodelista"/>
              <w:spacing w:lineRule="auto" w:line="276"/>
              <w:ind w:left="284" w:right="-2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316" w:right="-22" w:hanging="28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impacto científico-tecnológico de la propuesta abarca:</w:t>
            </w:r>
          </w:p>
          <w:p>
            <w:pPr>
              <w:pStyle w:val="Prrafodelista"/>
              <w:spacing w:lineRule="auto" w:line="276"/>
              <w:ind w:left="0" w:right="-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18_4170265779"/>
            <w:bookmarkStart w:id="37" w:name="__Fieldmark__18_4170265779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 atención a la solución del problema o necesidad.</w:t>
            </w:r>
          </w:p>
          <w:p>
            <w:pPr>
              <w:pStyle w:val="Prrafodelista"/>
              <w:spacing w:lineRule="auto" w:line="276"/>
              <w:ind w:left="0" w:right="-22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19_4170265779"/>
            <w:bookmarkStart w:id="39" w:name="__Fieldmark__19_4170265779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portunidad de desarrollar nuevas estrategias, metodologías en áreas temáticas específicas.</w:t>
            </w:r>
          </w:p>
          <w:p>
            <w:pPr>
              <w:pStyle w:val="Prrafodelista"/>
              <w:spacing w:lineRule="auto" w:line="276"/>
              <w:ind w:left="0" w:right="-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20_4170265779"/>
            <w:bookmarkStart w:id="41" w:name="__Fieldmark__20_4170265779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ncremento/ejecución de actividades relacionadas con el desarrollo de la propuesta.</w:t>
            </w:r>
          </w:p>
        </w:tc>
      </w:tr>
      <w:tr>
        <w:trPr>
          <w:trHeight w:val="25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284" w:right="-22" w:hanging="2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el ámbito social, la propuesta impacta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316" w:right="-22" w:hanging="28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entorno donde se plantea la propuesta incluye:</w:t>
            </w:r>
          </w:p>
        </w:tc>
      </w:tr>
      <w:tr>
        <w:trPr/>
        <w:tc>
          <w:tcPr>
            <w:tcW w:w="52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142" w:right="-22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21_4170265779"/>
            <w:bookmarkStart w:id="43" w:name="__Fieldmark__21_4170265779"/>
            <w:bookmarkEnd w:id="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l mejoramiento efectivo en cualquiera de las siguientes áreas: salud, educación, cultura, vivienda, seguridad u otros.</w:t>
            </w:r>
          </w:p>
        </w:tc>
        <w:tc>
          <w:tcPr>
            <w:tcW w:w="50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316" w:right="-22" w:hanging="142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22_4170265779"/>
            <w:bookmarkStart w:id="45" w:name="__Fieldmark__22_4170265779"/>
            <w:bookmarkEnd w:id="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robabilidad que el proyecto se desarrolle sin restricciones económicas, técnicas, ambientales, jurídicas o regulatorias.</w:t>
            </w:r>
          </w:p>
        </w:tc>
      </w:tr>
      <w:tr>
        <w:trPr>
          <w:trHeight w:val="787" w:hRule="atLeast"/>
        </w:trPr>
        <w:tc>
          <w:tcPr>
            <w:tcW w:w="52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142" w:right="-22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23_4170265779"/>
            <w:bookmarkStart w:id="47" w:name="__Fieldmark__23_4170265779"/>
            <w:bookmarkEnd w:id="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l desarrollo sostenible.</w:t>
            </w:r>
          </w:p>
        </w:tc>
        <w:tc>
          <w:tcPr>
            <w:tcW w:w="50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316" w:right="-22" w:hanging="142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24_4170265779"/>
            <w:bookmarkStart w:id="49" w:name="__Fieldmark__24_4170265779"/>
            <w:bookmarkEnd w:id="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s articulaciones interinstitucionales y/o empresariales requeridas por el proyecto están claramente establecidas y son viables.</w:t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4818"/>
      </w:tblGrid>
      <w:tr>
        <w:trPr>
          <w:trHeight w:val="30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284" w:right="-22" w:hanging="250"/>
              <w:rPr/>
            </w:pPr>
            <w:r>
              <w:rPr>
                <w:rFonts w:cs="Arial"/>
                <w:sz w:val="16"/>
                <w:szCs w:val="16"/>
              </w:rPr>
              <w:t>La propuesta incluye documentación suficiente que aval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316" w:right="-22" w:hanging="283"/>
              <w:rPr/>
            </w:pPr>
            <w:r>
              <w:rPr>
                <w:rFonts w:cs="Arial"/>
                <w:sz w:val="16"/>
                <w:szCs w:val="16"/>
              </w:rPr>
              <w:t>Se incluye en la propuesta:</w:t>
            </w:r>
          </w:p>
        </w:tc>
      </w:tr>
      <w:tr>
        <w:trPr/>
        <w:tc>
          <w:tcPr>
            <w:tcW w:w="55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142" w:right="-22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0" w:name="__Fieldmark__25_4170265779"/>
            <w:bookmarkStart w:id="51" w:name="__Fieldmark__25_4170265779"/>
            <w:bookmarkEnd w:id="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 experiencia y trayectoria de la o las instituciones/empresas/expertos solicitantes asegura el cumplimiento de los objetivos.</w:t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316" w:right="-22" w:hanging="142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2" w:name="__Fieldmark__26_4170265779"/>
            <w:bookmarkStart w:id="53" w:name="__Fieldmark__26_4170265779"/>
            <w:bookmarkEnd w:id="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Una metodología y/o el plan de trabajo para la ejecución del proyecto que permiten asegurar adecuadamente el logro de los objetivos.</w:t>
            </w:r>
          </w:p>
        </w:tc>
      </w:tr>
      <w:tr>
        <w:trPr>
          <w:trHeight w:val="725" w:hRule="atLeast"/>
        </w:trPr>
        <w:tc>
          <w:tcPr>
            <w:tcW w:w="55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142" w:right="-22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27_4170265779"/>
            <w:bookmarkStart w:id="55" w:name="__Fieldmark__27_4170265779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 experiencia y/o trayectoria académica, técnica y de gestión del responsable del proyecto y de otros participantes aseguran el cumplimiento de los objetivos.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Prrafodelista"/>
              <w:spacing w:lineRule="auto" w:line="276"/>
              <w:ind w:left="142" w:right="-22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316" w:right="-22" w:hanging="142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28_4170265779"/>
            <w:bookmarkStart w:id="57" w:name="__Fieldmark__28_4170265779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Una calidad metodológica apropiada (incluyendo: formulación del estado del arte, objetivos, indicadores medibles, productos, etc.)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76"/>
              <w:ind w:left="284" w:right="-22" w:hanging="250"/>
              <w:rPr/>
            </w:pPr>
            <w:r>
              <w:rPr>
                <w:rFonts w:cs="Arial"/>
                <w:sz w:val="16"/>
                <w:szCs w:val="16"/>
              </w:rPr>
              <w:t>La productividad de la propuesta se plantea a través d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458" w:leader="none"/>
              </w:tabs>
              <w:snapToGrid w:val="false"/>
              <w:spacing w:lineRule="auto" w:line="276"/>
              <w:ind w:left="0" w:right="-2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/>
              <w:ind w:left="142" w:right="-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29_4170265779"/>
            <w:bookmarkStart w:id="59" w:name="__Fieldmark__29_4170265779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 transferencia tecnológica y difusión del proyecto entre sus usuarios potenciales (personas, empresas e instituciones) está adecuadamente prevista y diseñada, y es factible de lograr.</w:t>
            </w:r>
          </w:p>
          <w:p>
            <w:pPr>
              <w:pStyle w:val="Prrafodelista"/>
              <w:spacing w:lineRule="auto" w:line="276"/>
              <w:ind w:left="142" w:right="-2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/>
              <w:ind w:left="316" w:right="-22" w:hanging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/>
              <w:ind w:left="142" w:right="-2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/>
              <w:ind w:left="316" w:right="-22" w:hanging="1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right="-22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1241"/>
      </w:tblGrid>
      <w:tr>
        <w:trPr>
          <w:trHeight w:val="63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1"/>
              </w:numPr>
              <w:ind w:left="360" w:right="-22" w:hanging="36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SPECTOS DE EVALUACIÓN CUANTITATIVOS</w:t>
            </w:r>
          </w:p>
          <w:p>
            <w:pPr>
              <w:pStyle w:val="Prrafodelista"/>
              <w:ind w:left="284" w:right="-22" w:hanging="0"/>
              <w:jc w:val="both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Prrafodelista"/>
              <w:ind w:left="0" w:right="-22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(NOTA:</w:t>
            </w:r>
            <w:r>
              <w:rPr>
                <w:rFonts w:cs="Arial"/>
                <w:sz w:val="16"/>
                <w:szCs w:val="16"/>
              </w:rPr>
              <w:t xml:space="preserve"> Si bien el proceso de evaluación de propuestas tiene un componente cuantitativo, también se deberán tomar en cuenta los cualitativos.)</w:t>
            </w:r>
          </w:p>
        </w:tc>
      </w:tr>
      <w:tr>
        <w:trPr>
          <w:trHeight w:val="71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valúe la propuesta con puntajes de uno (1) a cinco (5) para cada criterio indicad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sidere la siguiente escala para indicar si la propuesta es de Bajo Potencial, Potencial, Buen Potencial o Alto Potenci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1.00-1.99 = Bajo Potencial     2.00-3.50 = Potencial     3.51 – 4.49 = Buen Potencial     4.50 -5.00= Alto Potencial</w:t>
            </w:r>
          </w:p>
        </w:tc>
      </w:tr>
      <w:tr>
        <w:trPr>
          <w:trHeight w:val="4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iterios de evaluació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AJE</w:t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idad del contenido en ciencia y/o tecnología de la actividad propuest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foque, idoneidad, claridad, coherencia y viabilidad de la actividad propuest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dad o potencial del equipo humano propuesto para ejecutar la actividad con calidad e impacto (talento, capacidad y/o trayectoria de proponentes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iginalidad de la propuesta en su ámbito técnico-científico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istencia con las áreas temáticas identificadas en la convocatori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herencia entre objetivo de la propuesta, recursos humanos, financieros y los materiales propuesto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</w:rPr>
              <w:t>Contribución y repercusiones del proyecto en materia de ciencia, tecnología e innovación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aplicación del conocimiento que brinde soluciones a problemas productivos y sociales del paí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onsolidación de líneas y grupos de investigación nacionales e internacionale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sinergia de la propuesta y la articulación del equipo de investigación con los actores que ya realizan acciones en el sector y/o en el área de investigación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encial de impacto en el sector empresarial, gubernamental, educativo, de conservación o desarrollo sostenible, tecnológico, científico, social u otros de interés (Impacto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</w:rPr>
              <w:t>Un tiempo de dedicación realista del investigador principal ya comprometido con otros proyectos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lcule el promedio (media aritmética) de los puntajes asignados a los doce (12) criterios evaluados. To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22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Normal"/>
        <w:ind w:right="-22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930"/>
      </w:tblGrid>
      <w:tr>
        <w:trPr>
          <w:trHeight w:val="358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76"/>
              <w:ind w:left="360" w:right="-22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 función de los puntos anteriores, la propuesta tiene mérito para clasificarse como de:</w:t>
            </w:r>
          </w:p>
        </w:tc>
      </w:tr>
      <w:tr>
        <w:trPr>
          <w:trHeight w:val="358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360" w:right="-22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0" w:name="__Fieldmark__30_4170265779"/>
            <w:bookmarkStart w:id="61" w:name="__Fieldmark__30_4170265779"/>
            <w:bookmarkEnd w:id="6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Bajo potencial</w:t>
            </w:r>
          </w:p>
          <w:p>
            <w:pPr>
              <w:pStyle w:val="Prrafodelista"/>
              <w:ind w:left="360" w:right="-22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2" w:name="__Fieldmark__31_4170265779"/>
            <w:bookmarkStart w:id="63" w:name="__Fieldmark__31_4170265779"/>
            <w:bookmarkEnd w:id="6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Potencial</w:t>
            </w:r>
          </w:p>
          <w:p>
            <w:pPr>
              <w:pStyle w:val="Prrafodelista"/>
              <w:ind w:left="360" w:right="-22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4" w:name="__Fieldmark__32_4170265779"/>
            <w:bookmarkStart w:id="65" w:name="__Fieldmark__32_4170265779"/>
            <w:bookmarkEnd w:id="6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Buen potencial</w:t>
            </w:r>
          </w:p>
          <w:p>
            <w:pPr>
              <w:pStyle w:val="Prrafodelista"/>
              <w:ind w:left="360" w:right="-22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6" w:name="__Fieldmark__33_4170265779"/>
            <w:bookmarkStart w:id="67" w:name="__Fieldmark__33_4170265779"/>
            <w:bookmarkEnd w:id="67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Alto potencial</w:t>
            </w:r>
          </w:p>
        </w:tc>
      </w:tr>
      <w:tr>
        <w:trPr>
          <w:trHeight w:val="358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ind w:left="360" w:right="-22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TENCIALES RIESGOS DE LA PROPUESTA A EVALUAR</w:t>
            </w:r>
          </w:p>
        </w:tc>
      </w:tr>
      <w:tr>
        <w:trPr>
          <w:trHeight w:val="331" w:hRule="atLeas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sta donde conoce, ¿el trabajo propuesto podría estar sujeto a posibles riesgos de:</w:t>
            </w:r>
          </w:p>
        </w:tc>
      </w:tr>
      <w:tr>
        <w:trPr>
          <w:trHeight w:val="135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Impacto ambiental nocivo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8" w:name="__Fieldmark__34_4170265779"/>
            <w:bookmarkStart w:id="69" w:name="__Fieldmark__34_4170265779"/>
            <w:bookmarkEnd w:id="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í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0" w:name="__Fieldmark__35_4170265779"/>
            <w:bookmarkStart w:id="71" w:name="__Fieldmark__35_4170265779"/>
            <w:bookmarkEnd w:id="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rFonts w:cs="Arial"/>
                <w:sz w:val="16"/>
                <w:szCs w:val="16"/>
              </w:rPr>
              <w:t>¿Conoce usted alguna medida de mitigación?</w:t>
            </w:r>
          </w:p>
        </w:tc>
      </w:tr>
      <w:tr>
        <w:trPr>
          <w:trHeight w:val="471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Conflicto con principios éticos, bioéticos o acuerdos intergubernamentales internacionales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2" w:name="__Fieldmark__36_4170265779"/>
            <w:bookmarkStart w:id="73" w:name="__Fieldmark__36_4170265779"/>
            <w:bookmarkEnd w:id="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í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4" w:name="__Fieldmark__37_4170265779"/>
            <w:bookmarkStart w:id="75" w:name="__Fieldmark__37_4170265779"/>
            <w:bookmarkEnd w:id="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rFonts w:cs="Arial"/>
                <w:sz w:val="16"/>
                <w:szCs w:val="16"/>
              </w:rPr>
              <w:t>¿Conoce usted alguna solución?</w:t>
            </w:r>
          </w:p>
        </w:tc>
      </w:tr>
      <w:tr>
        <w:trPr>
          <w:trHeight w:val="651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opiación indebida de trabajo ajeno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6" w:name="__Fieldmark__38_4170265779"/>
            <w:bookmarkStart w:id="77" w:name="__Fieldmark__38_4170265779"/>
            <w:bookmarkEnd w:id="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í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8" w:name="__Fieldmark__39_4170265779"/>
            <w:bookmarkStart w:id="79" w:name="__Fieldmark__39_4170265779"/>
            <w:bookmarkEnd w:id="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rFonts w:cs="Arial"/>
                <w:sz w:val="16"/>
                <w:szCs w:val="16"/>
              </w:rPr>
              <w:t>¿Tiene alguna referencia?</w:t>
            </w:r>
          </w:p>
        </w:tc>
      </w:tr>
      <w:tr>
        <w:trPr>
          <w:trHeight w:val="591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es ilegales o impropias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0" w:name="__Fieldmark__40_4170265779"/>
            <w:bookmarkStart w:id="81" w:name="__Fieldmark__40_4170265779"/>
            <w:bookmarkEnd w:id="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í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2" w:name="__Fieldmark__41_4170265779"/>
            <w:bookmarkStart w:id="83" w:name="__Fieldmark__41_4170265779"/>
            <w:bookmarkEnd w:id="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rFonts w:cs="Arial"/>
                <w:sz w:val="16"/>
                <w:szCs w:val="16"/>
              </w:rPr>
              <w:t>¿Existe alguna alternativa?</w:t>
            </w:r>
          </w:p>
        </w:tc>
      </w:tr>
      <w:tr>
        <w:trPr>
          <w:trHeight w:val="685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right="-22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309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ind w:left="360" w:right="-22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ENTARIOS DEL EVALUADOR SOBRE LA PROPUESTA</w:t>
            </w:r>
          </w:p>
        </w:tc>
      </w:tr>
      <w:tr>
        <w:trPr>
          <w:trHeight w:val="50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60" w:right="-22" w:hanging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¿Recomienda la adjudicación del monto propuesto?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4" w:name="__Fieldmark__42_4170265779"/>
            <w:bookmarkStart w:id="85" w:name="__Fieldmark__42_4170265779"/>
            <w:bookmarkEnd w:id="8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S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6" w:name="__Fieldmark__43_4170265779"/>
            <w:bookmarkStart w:id="87" w:name="__Fieldmark__43_4170265779"/>
            <w:bookmarkEnd w:id="87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No</w:t>
            </w:r>
          </w:p>
        </w:tc>
      </w:tr>
      <w:tr>
        <w:trPr>
          <w:trHeight w:val="331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i la propuesta solicita un monto que excede el máximo previsto en la convocatoria: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¿Es particularmente excepcional para merecer un monto en exceso del máximo?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8" w:name="__Fieldmark__44_4170265779"/>
            <w:bookmarkStart w:id="89" w:name="__Fieldmark__44_4170265779"/>
            <w:bookmarkEnd w:id="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0" w:name="__Fieldmark__45_4170265779"/>
            <w:bookmarkStart w:id="91" w:name="__Fieldmark__45_4170265779"/>
            <w:bookmarkEnd w:id="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¿Considera que sería viable si solo recibe el monto máximo previsto?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2" w:name="__Fieldmark__46_4170265779"/>
            <w:bookmarkStart w:id="93" w:name="__Fieldmark__46_4170265779"/>
            <w:bookmarkEnd w:id="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4" w:name="__Fieldmark__47_4170265779"/>
            <w:bookmarkStart w:id="95" w:name="__Fieldmark__47_4170265779"/>
            <w:bookmarkEnd w:id="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/>
                <w:sz w:val="16"/>
                <w:szCs w:val="16"/>
              </w:rPr>
              <w:t xml:space="preserve">¿Tiene alguna recomendación sobre ajustes en el presupuesto propuesto (por ejemplo, para mayor costo efectividad)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6" w:name="__Fieldmark__48_4170265779"/>
            <w:bookmarkStart w:id="97" w:name="__Fieldmark__48_4170265779"/>
            <w:bookmarkEnd w:id="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8" w:name="__Fieldmark__49_4170265779"/>
            <w:bookmarkStart w:id="99" w:name="__Fieldmark__49_4170265779"/>
            <w:bookmarkEnd w:id="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si responde ‘sí’, por favor explique abajo)</w:t>
            </w:r>
          </w:p>
        </w:tc>
      </w:tr>
      <w:tr>
        <w:trPr>
          <w:trHeight w:val="331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inión del evaluador y comentarios al(los) proponente(s).  Este casillero es particularmente importante, pues le permite a la SENACYT compilar elementos para analizar mérito, pertinencia e impacto de la propuesta:</w:t>
            </w:r>
          </w:p>
        </w:tc>
      </w:tr>
      <w:tr>
        <w:trPr>
          <w:trHeight w:val="331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22" w:hanging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426" w:top="1232" w:footer="9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72" w:leader="none"/>
      </w:tabs>
      <w:jc w:val="both"/>
      <w:rPr/>
    </w:pPr>
    <w:r>
      <w:rPr>
        <w:sz w:val="16"/>
        <w:szCs w:val="16"/>
      </w:rPr>
      <w:t>SENACYT 2016.  Ciudad del Saber, Edificio 205.  Apartado 0816-02852, Panamá, Panamá.</w:t>
      <w:tab/>
      <w:tab/>
      <w:t xml:space="preserve">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</w:t>
    </w:r>
  </w:p>
  <w:p>
    <w:pPr>
      <w:pStyle w:val="Header"/>
      <w:jc w:val="both"/>
      <w:rPr/>
    </w:pPr>
    <w:r>
      <w:rPr>
        <w:sz w:val="16"/>
        <w:szCs w:val="16"/>
        <w:lang w:val="pt-BR"/>
      </w:rPr>
      <w:t xml:space="preserve">Tel. 517-0014,ext.1047 e-mail: </w:t>
    </w:r>
    <w:hyperlink r:id="rId1">
      <w:r>
        <w:rPr>
          <w:rStyle w:val="InternetLink"/>
          <w:sz w:val="16"/>
          <w:szCs w:val="16"/>
          <w:lang w:val="pt-BR"/>
        </w:rPr>
        <w:t>gencap@senacyt.gob.pa</w:t>
      </w:r>
    </w:hyperlink>
    <w:r>
      <w:rPr>
        <w:sz w:val="16"/>
        <w:szCs w:val="16"/>
        <w:lang w:val="pt-BR"/>
      </w:rPr>
      <w:t xml:space="preserve">.  URL: </w:t>
    </w:r>
    <w:hyperlink r:id="rId2">
      <w:r>
        <w:rPr>
          <w:rStyle w:val="InternetLink"/>
          <w:sz w:val="16"/>
          <w:szCs w:val="16"/>
          <w:u w:val="none"/>
          <w:lang w:val="pt-BR"/>
        </w:rPr>
        <w:t>www.senacyt.gob.p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0" w:leader="none"/>
      </w:tabs>
      <w:ind w:right="-142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265</wp:posOffset>
          </wp:positionH>
          <wp:positionV relativeFrom="paragraph">
            <wp:posOffset>-195580</wp:posOffset>
          </wp:positionV>
          <wp:extent cx="1839595" cy="462280"/>
          <wp:effectExtent l="0" t="0" r="0" b="0"/>
          <wp:wrapTight wrapText="bothSides">
            <wp:wrapPolygon edited="0">
              <wp:start x="1339" y="0"/>
              <wp:lineTo x="891" y="1747"/>
              <wp:lineTo x="110" y="6597"/>
              <wp:lineTo x="-109" y="8801"/>
              <wp:lineTo x="-109" y="21147"/>
              <wp:lineTo x="11636" y="21147"/>
              <wp:lineTo x="15888" y="21147"/>
              <wp:lineTo x="21600" y="21147"/>
              <wp:lineTo x="21600" y="19383"/>
              <wp:lineTo x="21150" y="14092"/>
              <wp:lineTo x="21150" y="7038"/>
              <wp:lineTo x="21600" y="5274"/>
              <wp:lineTo x="21600" y="3510"/>
              <wp:lineTo x="2908" y="0"/>
              <wp:lineTo x="1339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4220</wp:posOffset>
          </wp:positionH>
          <wp:positionV relativeFrom="paragraph">
            <wp:posOffset>-210185</wp:posOffset>
          </wp:positionV>
          <wp:extent cx="1835150" cy="675005"/>
          <wp:effectExtent l="0" t="0" r="0" b="0"/>
          <wp:wrapTight wrapText="bothSides">
            <wp:wrapPolygon edited="0">
              <wp:start x="10070" y="298"/>
              <wp:lineTo x="8949" y="1817"/>
              <wp:lineTo x="8616" y="2733"/>
              <wp:lineTo x="9285" y="10034"/>
              <wp:lineTo x="4699" y="13384"/>
              <wp:lineTo x="4587" y="18250"/>
              <wp:lineTo x="5033" y="18860"/>
              <wp:lineTo x="7496" y="18860"/>
              <wp:lineTo x="14210" y="18860"/>
              <wp:lineTo x="16449" y="18860"/>
              <wp:lineTo x="17121" y="17945"/>
              <wp:lineTo x="17121" y="13684"/>
              <wp:lineTo x="16226" y="12774"/>
              <wp:lineTo x="12309" y="10034"/>
              <wp:lineTo x="12978" y="3344"/>
              <wp:lineTo x="12645" y="1817"/>
              <wp:lineTo x="11525" y="298"/>
              <wp:lineTo x="10070" y="298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</w:t>
      <w:tab/>
    </w:r>
  </w:p>
  <w:p>
    <w:pPr>
      <w:pStyle w:val="Header"/>
      <w:tabs>
        <w:tab w:val="clear" w:pos="708"/>
        <w:tab w:val="left" w:pos="8080" w:leader="none"/>
      </w:tabs>
      <w:ind w:left="1416" w:right="-142" w:hanging="0"/>
      <w:rPr>
        <w:lang w:val="en-US" w:eastAsia="en-US"/>
      </w:rPr>
    </w:pPr>
    <w:r>
      <w:rPr>
        <w:lang w:val="en-US" w:eastAsia="en-US"/>
      </w:rPr>
      <w:tab/>
      <w:tab/>
      <w:tab/>
    </w:r>
  </w:p>
  <w:p>
    <w:pPr>
      <w:pStyle w:val="Header"/>
      <w:tabs>
        <w:tab w:val="clear" w:pos="708"/>
        <w:tab w:val="left" w:pos="8080" w:leader="none"/>
      </w:tabs>
      <w:ind w:left="1416" w:right="-142" w:hanging="0"/>
      <w:rPr>
        <w:sz w:val="18"/>
        <w:szCs w:val="18"/>
        <w:lang w:val="en-US" w:eastAsia="en-US"/>
      </w:rPr>
    </w:pPr>
    <w:r>
      <w:rPr>
        <w:lang w:val="en-US" w:eastAsia="en-US"/>
      </w:rPr>
      <w:tab/>
      <w:tab/>
      <w:tab/>
      <w:t xml:space="preserve">  </w:t>
    </w:r>
    <w:r>
      <w:rPr>
        <w:b/>
        <w:sz w:val="18"/>
        <w:szCs w:val="18"/>
        <w:lang w:val="en-US" w:eastAsia="en-US"/>
      </w:rPr>
      <w:t>APY-GC-FE-2016</w:t>
    </w:r>
  </w:p>
  <w:p>
    <w:pPr>
      <w:pStyle w:val="Header"/>
      <w:tabs>
        <w:tab w:val="clear" w:pos="708"/>
        <w:tab w:val="left" w:pos="8080" w:leader="none"/>
      </w:tabs>
      <w:ind w:left="1416" w:right="-142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  <w:b w:val="false"/>
      <w:u w:val="sing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ncap@senacyt.gob.pa" TargetMode="External"/><Relationship Id="rId2" Type="http://schemas.openxmlformats.org/officeDocument/2006/relationships/hyperlink" Target="http://www.senacyt.gob.p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2:00Z</dcterms:created>
  <dc:creator>Edith Quiroz</dc:creator>
  <dc:description/>
  <cp:keywords/>
  <dc:language>en-US</dc:language>
  <cp:lastModifiedBy>Yadira Batista</cp:lastModifiedBy>
  <cp:lastPrinted>2016-01-20T15:21:00Z</cp:lastPrinted>
  <dcterms:modified xsi:type="dcterms:W3CDTF">2016-01-20T20:22:00Z</dcterms:modified>
  <cp:revision>6</cp:revision>
  <dc:subject/>
  <dc:title>FORMULARIO DE PRE – PROPUESTA</dc:title>
</cp:coreProperties>
</file>