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</w:tblGrid>
      <w:tr>
        <w:trPr>
          <w:trHeight w:val="169" w:hRule="atLeast"/>
        </w:trPr>
        <w:tc>
          <w:tcPr>
            <w:tcW w:w="110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UNCIO DE CONVOCATORIA PÚBLIC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GRAMA DE DESARROLLO PROFESIONAL PARA EDUCADORES DEL SISTEMA EDUCATIVO NACIONAL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VOCATORIA PÚBLICA DE DIPLOMADO EN CIENCIAS NATURALES Y MATEMÁTIC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eastAsia="Calibri" w:cs="Calibri" w:ascii="Calibri" w:hAnsi="Calibri"/>
                <w:sz w:val="18"/>
                <w:szCs w:val="18"/>
                <w:shd w:fill="17365D" w:val="clear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  <w:shd w:fill="17365D" w:val="clear"/>
              </w:rPr>
              <w:t>(</w:t>
            </w:r>
            <w:r>
              <w:rPr>
                <w:rFonts w:cs="Arial" w:ascii="Calibri" w:hAnsi="Calibri"/>
                <w:b/>
                <w:sz w:val="18"/>
                <w:szCs w:val="18"/>
                <w:shd w:fill="17365D" w:val="clear"/>
              </w:rPr>
              <w:t xml:space="preserve">Resolución Administrativa de SENACYT No. 36 de 20 de marzo de 2012, publicado en la Gaceta Oficial No. 27006 de 2 de abril de 2012) </w:t>
            </w:r>
            <w:bookmarkEnd w:id="0"/>
            <w:bookmarkEnd w:id="1"/>
          </w:p>
        </w:tc>
      </w:tr>
      <w:tr>
        <w:trPr>
          <w:trHeight w:val="445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IRIGIDA A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Maestros de educación primaria, con funciones relacionadas a la enseñanza de las ciencias naturales o matemáticas, que posean nombramiento del Ministerio de Educación y que se encuentren en servicio en escuelas oficiales de las regiones escolares de Panamá Centro y Norte, San Miguelito, Coclé, Herrera y Veraguas. </w:t>
            </w:r>
          </w:p>
        </w:tc>
      </w:tr>
      <w:tr>
        <w:trPr>
          <w:trHeight w:val="37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BJETIVO: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ntribuir con la formación continua de los docentes en servicio, para mejorar la enseñanza de la ciencia o matemática en las regiones escolares de Panamá Centro y Norte, San Miguelito, Coclé, Herrera y Veraguas. </w:t>
            </w:r>
          </w:p>
        </w:tc>
      </w:tr>
      <w:tr>
        <w:trPr>
          <w:trHeight w:val="765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>ÁREAS TEMÁTICAS (LA SELECCIÓN SE REALIZARÁ POR CATEGORÍAS SEPARADAS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  <w:t>DIPLOMADO EN CIENCIAS NATURALES:</w:t>
            </w:r>
          </w:p>
          <w:p>
            <w:pPr>
              <w:pStyle w:val="Prrafodelista"/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La SENACYT otorgará hasta 120 becas distribuidas en 30 becas para cada una de las siguientes regiones escolares: Panamá (Centro, Norte y San Miguelito), Herrera y Veraguas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  <w:t>DIPLOMADO EN MATEMÁTICA:</w:t>
            </w:r>
          </w:p>
          <w:p>
            <w:pPr>
              <w:pStyle w:val="Prrafodelista"/>
              <w:spacing w:before="120" w:after="120"/>
              <w:ind w:left="360" w:hanging="0"/>
              <w:contextualSpacing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A"/>
              </w:rPr>
              <w:t xml:space="preserve">                      </w:t>
            </w:r>
            <w:r>
              <w:rPr>
                <w:rFonts w:cs="Arial" w:ascii="Calibri" w:hAnsi="Calibri"/>
                <w:sz w:val="16"/>
                <w:szCs w:val="16"/>
                <w:lang w:val="es-PA"/>
              </w:rPr>
              <w:t>La SENACYT otorgará hasta 30 becas para la región escolar de Coclé.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sz w:val="16"/>
                <w:szCs w:val="16"/>
                <w:lang w:val="es-PA"/>
              </w:rPr>
            </w:r>
          </w:p>
        </w:tc>
      </w:tr>
      <w:tr>
        <w:trPr>
          <w:trHeight w:val="40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>DURACIÓN: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>Los Diplomados tendrán una duración de 4 meses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  <w:lang w:eastAsia="es-ES"/>
              </w:rPr>
              <w:t xml:space="preserve">HORARIO PROPUESTO: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martes y jueve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e 4:30 p.m. a 8:30 p.m. y </w:t>
            </w:r>
            <w:r>
              <w:rPr>
                <w:b/>
                <w:color w:val="000000"/>
                <w:sz w:val="16"/>
                <w:szCs w:val="16"/>
              </w:rPr>
              <w:t>sábados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de 8:00 a.m.  a   4:00 p.m. Este horario está sujeto a cambios de acuerdo a la región escolar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MONTOS DEL SUBSIDIO: La SENACYT cubrirá el 100% del monto del Diplomado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.  </w:t>
            </w:r>
          </w:p>
        </w:tc>
      </w:tr>
      <w:tr>
        <w:trPr>
          <w:trHeight w:val="289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Arial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CRITERIOS Y REQUISITOS</w:t>
            </w:r>
          </w:p>
        </w:tc>
      </w:tr>
      <w:tr>
        <w:trPr>
          <w:trHeight w:val="2230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CRITERIOS DE SELECCIÓN: </w:t>
            </w:r>
            <w:bookmarkStart w:id="2" w:name="OLE_LINK6"/>
            <w:bookmarkStart w:id="3" w:name="OLE_LINK5"/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odos los candidatos deben ser maestros de educación primaria que posean nombramiento permanente del Ministerio de Educación en escuelas oficiales de las regiones escolares de Panamá Centro, Norte y San Miguelito, Coclé, Herrera y Veraguas. Los maestros deberán tener</w:t>
            </w:r>
            <w:r>
              <w:rPr>
                <w:rFonts w:cs="Arial" w:ascii="Calibri" w:hAnsi="Calibri"/>
                <w:sz w:val="16"/>
                <w:szCs w:val="16"/>
              </w:rPr>
              <w:t xml:space="preserve"> título que los acredita como profesionales de la educación primaria (otorgado por la Escuela Normal de Santiago o por un centro universitario acreditado en Panamá para esta formación) que esté desempeñando funciones relacionadas a la enseñanza de las Ciencias Naturales o Matemática y 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cumplir con los requisitos que exige el Reglamento y el presente anuncio. Los aspirantes deben estar Paz y Salvo con la SENACYT y no pueden contar con otra beca vigente con la SENACYT. 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aracterísticas a Evaluar: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apacidad de Innovación y Creatividad (corroboradas a través de la carta de postulación del director del centro escolar donde labore)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videncia de actividades (giras académicas, proyectos científicos entre otros), dentro y fuera de su centro educativo, que favorezcan el aprendizaje de los estudiantes</w:t>
            </w:r>
          </w:p>
          <w:p>
            <w:pPr>
              <w:pStyle w:val="Prrafodelista"/>
              <w:numPr>
                <w:ilvl w:val="0"/>
                <w:numId w:val="2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Participación en ferias de ciencias o encuentros de educadores    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iderazgo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rganización de eventos escolares (ferias, concursos científicos, olimpiadas, clubes de ciencia y otros)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articipación en congresos u otras actividades</w:t>
            </w:r>
          </w:p>
          <w:p>
            <w:pPr>
              <w:pStyle w:val="Prrafodelista"/>
              <w:numPr>
                <w:ilvl w:val="0"/>
                <w:numId w:val="5"/>
              </w:numPr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strar interés en su formación continua y actualización</w:t>
            </w:r>
          </w:p>
          <w:p>
            <w:pPr>
              <w:pStyle w:val="Prrafodelista"/>
              <w:spacing w:before="20" w:after="0"/>
              <w:contextualSpacing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Nota: Es importante que estos aportes y ejecutorias se vean reflejados en su hoja de vida.</w:t>
            </w:r>
          </w:p>
          <w:p>
            <w:pPr>
              <w:pStyle w:val="Normal"/>
              <w:spacing w:before="20" w:after="0"/>
              <w:jc w:val="both"/>
              <w:rPr>
                <w:rFonts w:ascii="Calibri" w:hAnsi="Calibri" w:cs="Calibri"/>
                <w:sz w:val="17"/>
                <w:szCs w:val="17"/>
                <w:lang w:val="es-PA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  <w:lang w:val="es-PA"/>
              </w:rPr>
            </w:pPr>
            <w:bookmarkEnd w:id="2"/>
            <w:bookmarkEnd w:id="3"/>
            <w:r>
              <w:rPr>
                <w:rFonts w:cs="Arial" w:ascii="Calibri" w:hAnsi="Calibri"/>
                <w:b/>
                <w:sz w:val="16"/>
                <w:szCs w:val="16"/>
                <w:lang w:val="es-PA"/>
              </w:rPr>
              <w:t>REQUISITOS: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arta de Postulación del director del centro escolar donde labora (debe ponderar su desempeño como docente)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 xml:space="preserve">Ensayo de doce líneas, como mínimo,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donde explique sus expectativas en relación al aprendizaje del diplomado y su opinión sobre el estado actual de la enseñanza de la ciencia o la matemática en el nivel primari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opia de diploma que lo acredita como profesional de la educación primaria (otorgado por la Escuela Normal de Santiago o por un centro universitario acreditado en Panamá para esta formación)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Copia de Cédula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Hoja de Vida en la que se vean reflejados sus aportes y ejecutorias en el campo educativo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Una fotografía tamaño carnet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  <w:t>Paz y Salvo de SENACYT (se tramitará a través de la Dirección de Aprendizaje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color w:val="000000"/>
                <w:sz w:val="16"/>
                <w:szCs w:val="16"/>
                <w:lang w:val="es-PA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  <w:lang w:val="es-PA"/>
              </w:rPr>
            </w:r>
          </w:p>
        </w:tc>
      </w:tr>
      <w:tr>
        <w:trPr>
          <w:trHeight w:val="287" w:hRule="atLeast"/>
        </w:trPr>
        <w:tc>
          <w:tcPr>
            <w:tcW w:w="110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17365D" w:val="clea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FECHAS DE PRESENTACIÓN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ECHA DE APERTURA DE LA CONVOCATORIA</w:t>
            </w: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 xml:space="preserve">:           20 de junio de 2016 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FECHA DE CIERRE DE LA CONVOCATORIA:</w:t>
              <w:tab/>
              <w:t xml:space="preserve">               10 de julio de 2016. Hasta las 3:00 p.m. HORA EXACTA </w:t>
            </w:r>
          </w:p>
        </w:tc>
      </w:tr>
      <w:tr>
        <w:trPr>
          <w:trHeight w:val="642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DOCUMENTACIÓN: </w:t>
            </w:r>
            <w:r>
              <w:rPr>
                <w:rFonts w:cs="Calibri" w:ascii="Calibri" w:hAnsi="Calibri"/>
                <w:sz w:val="17"/>
                <w:szCs w:val="17"/>
              </w:rPr>
              <w:t>La documentación entregada deberá seguir las instrucciones y formatos establecidos en los formularios del Programa de Desarrollo Profesional para Educadores del Sistema Educativo Nacional.  Los criterios de selección, detalles e instrucciones sobre la naturaleza de los subsidios económicos para estudios del Programa están descritos en el reglamento de este programa y disponibles en la página Web de la SENACYT 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17"/>
                  <w:szCs w:val="17"/>
                </w:rPr>
                <w:t>www.senacyt.gob.pa</w:t>
              </w:r>
            </w:hyperlink>
            <w:r>
              <w:rPr>
                <w:rFonts w:cs="Calibri" w:ascii="Calibri" w:hAnsi="Calibri"/>
                <w:sz w:val="17"/>
                <w:szCs w:val="17"/>
              </w:rPr>
              <w:t xml:space="preserve">). Las solicitudes deben ser entregadas en las oficinas de la SENACYT (Edificio 205 de la Ciudad del Saber, Clayton, ciudad de Panamá) o en las Oficinas de los enlaces regionales de Perfeccionamiento del MEDUCA, en la Dirección de Básica General del MEDUCA, 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hasta la fecha y hora de cierre correspondiente.</w:t>
            </w:r>
          </w:p>
        </w:tc>
      </w:tr>
      <w:tr>
        <w:trPr>
          <w:trHeight w:val="1476" w:hRule="atLeast"/>
        </w:trPr>
        <w:tc>
          <w:tcPr>
            <w:tcW w:w="110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Calibri" w:hAnsi="Calibri"/>
                <w:b/>
                <w:sz w:val="16"/>
                <w:szCs w:val="16"/>
                <w:lang w:eastAsia="es-ES"/>
              </w:rPr>
              <w:t>EVALUACIÓN:</w:t>
            </w:r>
            <w:r>
              <w:rPr>
                <w:rFonts w:eastAsia="Times New Roman" w:cs="Arial" w:ascii="Calibri" w:hAnsi="Calibri"/>
                <w:sz w:val="16"/>
                <w:szCs w:val="16"/>
                <w:lang w:eastAsia="es-ES"/>
              </w:rPr>
              <w:t xml:space="preserve"> La evaluación de las propuestas será realizada por una Comisión- Evaluadora, designada de conformidad con lo establecido en el Reglamento del Programa.  Los evaluadores deberán dejar constancia escrita de la ausencia de conflictos de intereses y suscriben una declaración de confidencialidad.  La SENACYT se reserva el derecho de no adjudicar ninguno de los cupos si las solicitudes que fueron recibidas no cumplen con los criterios y calidad esperados o si las circunstancias presupuestarias impiden las adjudicaciones. </w:t>
            </w:r>
          </w:p>
        </w:tc>
      </w:tr>
      <w:tr>
        <w:trPr>
          <w:trHeight w:val="431" w:hRule="atLeast"/>
        </w:trPr>
        <w:tc>
          <w:tcPr>
            <w:tcW w:w="110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17365D" w:val="clear"/>
            <w:vAlign w:val="center"/>
          </w:tcPr>
          <w:p>
            <w:pPr>
              <w:pStyle w:val="Normal"/>
              <w:shd w:fill="17365D" w:val="clear"/>
              <w:jc w:val="both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 xml:space="preserve">Es responsabilidad del aspirante y no de la SENACYT asegurarse que la documentación recibida esté completa y entregada en los plazos previstos.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CONSULTAS:  </w:t>
            </w:r>
            <w:r>
              <w:rPr>
                <w:rStyle w:val="InternetLink"/>
                <w:rFonts w:cs="Calibri" w:ascii="Calibri" w:hAnsi="Calibri"/>
                <w:color w:val="000000"/>
                <w:sz w:val="16"/>
                <w:szCs w:val="16"/>
                <w:u w:val="none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  <w:t>diplomadoaprendizaje@senacyt.gob.pa o al 517-0149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headerReference w:type="default" r:id="rId3"/>
      <w:type w:val="nextPage"/>
      <w:pgSz w:w="12240" w:h="20160"/>
      <w:pgMar w:left="737" w:right="737" w:gutter="0" w:header="357" w:top="53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35"/>
      <w:gridCol w:w="3636"/>
    </w:tblGrid>
    <w:tr>
      <w:trPr/>
      <w:tc>
        <w:tcPr>
          <w:tcW w:w="3635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838325" cy="466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7" r="-20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  <w:tc>
        <w:tcPr>
          <w:tcW w:w="3636" w:type="dxa"/>
          <w:tcBorders/>
        </w:tcPr>
        <w:p>
          <w:pPr>
            <w:pStyle w:val="Header"/>
            <w:jc w:val="center"/>
            <w:rPr>
              <w:lang w:val="es-PA" w:eastAsia="en-U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809625" cy="504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71" r="-4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MS Mincho;ＭＳ 明朝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cyt.gob.p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5:00Z</dcterms:created>
  <dc:creator>ilaguna</dc:creator>
  <dc:description/>
  <cp:keywords/>
  <dc:language>en-US</dc:language>
  <cp:lastModifiedBy>Mariela Batista</cp:lastModifiedBy>
  <cp:lastPrinted>2016-07-05T10:07:00Z</cp:lastPrinted>
  <dcterms:modified xsi:type="dcterms:W3CDTF">2016-07-05T15:15:00Z</dcterms:modified>
  <cp:revision>2</cp:revision>
  <dc:subject/>
  <dc:title>1</dc:title>
</cp:coreProperties>
</file>