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INSCRIPCIÓN PARA LA SELECCIÓN DE CANDIDATOS PARA OPTAR AL DIPLOMADO EN CIENCIAS NATURALES O MATEMÁTIC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e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96"/>
      </w:tblGrid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ple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 donde Labo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Escue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do de Interé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 (En el caso de Panamá especificar la región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sayo</w:t>
      </w:r>
    </w:p>
    <w:p>
      <w:pPr>
        <w:pStyle w:val="Prrafodelista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nera de ensayo: Exponga en doce líneas, como mínimo, sus expectativas en relación al aprendizaje del diplomado y su opinión sobre el estado actual de la enseñanza de la ciencia o matemática en el nivel prim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12.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ci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o hasta donde conozco qu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declaraciones presentadas aquí son verdaderas y están complet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me encuentro en ninguna falta legal, contractual o financiera con la SENACYT. *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la entrega de esta solicitud acepto la obligación de cumplir c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  <w:szCs w:val="20"/>
        </w:rPr>
        <w:t>El reglamento de este programa que se encuentra disponible en la página web de la SENACY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Entiendo que el proveer información falsa intencionalmente o el ocultar algún hecho en esta solicitud o en cualquier otra comunicación remitida a la SENACYT es una ofensa grave, razón por la cual la SENACYT puede, a opción propia, descalificar al solicitante e iniciar acciones legales contra éste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*Esto debe certificarse a través de un Paz y Salvo de la SENACYT (Ver formulario en la página web de SENACYT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es-PA"/>
        </w:rPr>
        <w:t>LOS TÉRMINOS ANTERIORES SON PARTE, Y NO EXCLUYEN, LOS DEMÁS TÉRMINOS ESTABLECIDOS EN LA RESOLUCIÓN ADMINISTRATIVA DE LA SENACYT No. 2036 DEL 20 DE MARZO DE 2012, publicada en la Gaceta Oficial 27006 de 2 de abril de 2012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OTAS IMPORTANTES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DOS LOS CAMPOS SON OBLIGATORIOS QUE SEAN LLENADO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</w:rPr>
        <w:t>SENACYT PODRÁ SOLICITAR INFORMACIÓN ADICIONAL PARA EL ANÁLISIS DE LA SOLICITUD Y PARA VERIFICAR LA INFORMACIÓN SUMINSTRADA.</w:t>
      </w:r>
    </w:p>
    <w:p>
      <w:pPr>
        <w:pStyle w:val="Normal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rma: ___________________________________ Cédula No. __________________ Fecha: </w:t>
        <w:softHyphen/>
        <w:softHyphen/>
        <w:softHyphen/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96215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4:00Z</dcterms:created>
  <dc:creator>mdiaz</dc:creator>
  <dc:description/>
  <cp:keywords/>
  <dc:language>en-US</dc:language>
  <cp:lastModifiedBy>Mariela Batista</cp:lastModifiedBy>
  <cp:lastPrinted>2016-06-28T16:13:00Z</cp:lastPrinted>
  <dcterms:modified xsi:type="dcterms:W3CDTF">2016-06-28T21:14:00Z</dcterms:modified>
  <cp:revision>5</cp:revision>
  <dc:subject/>
  <dc:title/>
</cp:coreProperties>
</file>