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4"/>
        <w:gridCol w:w="13"/>
        <w:gridCol w:w="559"/>
        <w:gridCol w:w="700"/>
        <w:gridCol w:w="431"/>
        <w:gridCol w:w="329"/>
        <w:gridCol w:w="341"/>
        <w:gridCol w:w="914"/>
        <w:gridCol w:w="150"/>
        <w:gridCol w:w="829"/>
        <w:gridCol w:w="415"/>
        <w:gridCol w:w="1145"/>
        <w:gridCol w:w="1889"/>
      </w:tblGrid>
      <w:tr>
        <w:trPr>
          <w:trHeight w:val="275" w:hRule="exact"/>
        </w:trPr>
        <w:tc>
          <w:tcPr>
            <w:tcW w:w="11174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3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449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r>
              <w:rPr>
                <w:szCs w:val="24"/>
                <w:lang w:val="es-ES"/>
              </w:rPr>
              <w:t>BETM-2015</w:t>
            </w:r>
            <w:r>
              <w:rPr>
                <w:sz w:val="32"/>
                <w:szCs w:val="36"/>
                <w:lang w:val="es-ES"/>
              </w:rPr>
              <w:t>_______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449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. FECH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CELULAR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1.DIRECCIÓN RESIDENCIAL: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. SEXO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0. </w:t>
            </w:r>
            <w:r>
              <w:rPr>
                <w:sz w:val="14"/>
                <w:szCs w:val="14"/>
                <w:lang w:val="es-ES"/>
              </w:rPr>
              <w:t>TELÉFONO FIJO</w:t>
            </w:r>
            <w:r>
              <w:rPr>
                <w:sz w:val="14"/>
                <w:lang w:val="es-ES"/>
              </w:rPr>
              <w:t xml:space="preserve"> 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449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2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25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44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14"/>
                <w:szCs w:val="16"/>
                <w:lang w:val="es-ES"/>
              </w:rPr>
            </w:pPr>
            <w:r>
              <w:rPr>
                <w:b/>
                <w:sz w:val="14"/>
                <w:szCs w:val="16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5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5_2434844221"/>
            <w:bookmarkStart w:id="1" w:name="__Fieldmark__25_2434844221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6_2434844221"/>
            <w:bookmarkStart w:id="3" w:name="__Fieldmark__26_2434844221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42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6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965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7. ¿ESTÁ USTED PARTICIPANDO EN ALGUNA OTRA CONVOCATORIA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8_2434844221"/>
            <w:bookmarkStart w:id="5" w:name="__Fieldmark__28_2434844221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9_2434844221"/>
            <w:bookmarkStart w:id="7" w:name="__Fieldmark__29_2434844221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plique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719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aps/>
                <w:sz w:val="14"/>
                <w:lang w:val="es-ES"/>
              </w:rPr>
              <w:t>18 ¿eSTÁ EN TRÁMITES O SE LE HA OTORGADO ALGUNA BECA DE IFARHU?</w:t>
            </w:r>
          </w:p>
        </w:tc>
      </w:tr>
      <w:tr>
        <w:trPr>
          <w:trHeight w:val="233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19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0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1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4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55_2434844221"/>
            <w:bookmarkStart w:id="9" w:name="__Fieldmark__55_2434844221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56_2434844221"/>
            <w:bookmarkStart w:id="11" w:name="__Fieldmark__56_2434844221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5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>26</w:t>
            </w:r>
            <w:r>
              <w:rPr>
                <w:sz w:val="14"/>
                <w:lang w:val="es-ES"/>
              </w:rPr>
              <w:t>. 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7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28</w:t>
            </w:r>
            <w:r>
              <w:rPr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9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896"/>
      </w:tblGrid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30.  LOS SIGUIENTES DOCUMENTOS DEBERÁN SER ANEXADOS CON LA SOLICITUD EN EL ORDEN SEÑALADO A CONTINUACIÓN. 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DIPLOMA DE TECNOLOGÍA MÉDICA  AUTENTICADO POR EL IFARHU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RÉDITOS AUTENTICADOS EN EL IFARHU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IDONEIDAD OTORGADA POR EL CONSEJO TÉCNICO DE SALUD AUTENTICADA POR NOTARIO PÚBLIC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Listavistosanfasis1"/>
              <w:numPr>
                <w:ilvl w:val="0"/>
                <w:numId w:val="4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ENSAYO – (DONDE EXPRESE CLARAMENTE SUS MÉRITOS PERSONALES, MOTIVACIÓN E IMPACTO DE LOS ESTUDIOS EN EL PAÍS) </w:t>
            </w:r>
          </w:p>
          <w:p>
            <w:pPr>
              <w:pStyle w:val="Listavistosanfasis1"/>
              <w:overflowPunct w:val="tru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DE TRABAJO DE MINSA O LA CSS DONDE CERTIFIQUE QUE SE ENCUENTRA LABORANDO COMO TECNÓLOGO MÉDICO</w:t>
            </w:r>
          </w:p>
        </w:tc>
      </w:tr>
      <w:tr>
        <w:trPr>
          <w:trHeight w:val="21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AVAL DEL MINSA O DE LA CSS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(3) CARTAS DE RECOMENDACIONES PROFESIONALES O DOCENTES EN EL ÁREA DE SALUD (MEMBRETADAS)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HOJA DE VIDA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CERTIFICACIÓN MÉDICA DE BUENA CONDICIÓN FÍSICA Y MENTAL DEL MINSA O DE LA CSS 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IFARHU (RECIBO DE PAGO)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SENACY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PA"/>
        </w:rPr>
      </w:pP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328"/>
        <w:gridCol w:w="3813"/>
      </w:tblGrid>
      <w:tr>
        <w:trPr>
          <w:trHeight w:val="272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2.</w:t>
            </w:r>
            <w:r>
              <w:rPr>
                <w:b/>
                <w:sz w:val="20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CERTIFIC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s-ES"/>
              </w:rPr>
            </w:pPr>
            <w:r>
              <w:rPr>
                <w:b/>
                <w:sz w:val="20"/>
                <w:szCs w:val="16"/>
                <w:lang w:val="es-ES"/>
              </w:rPr>
            </w:r>
          </w:p>
        </w:tc>
      </w:tr>
      <w:tr>
        <w:trPr>
          <w:trHeight w:val="5412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LA BECA ES EXCLUSIVA PARA EL BECARIO (SIN CONTEMPLAR A LA FAMILIA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485" w:hRule="atLeast"/>
        </w:trPr>
        <w:tc>
          <w:tcPr>
            <w:tcW w:w="4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3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4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5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64_2434844221"/>
            <w:bookmarkStart w:id="13" w:name="__Fieldmark__64_2434844221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5_2434844221"/>
            <w:bookmarkStart w:id="15" w:name="__Fieldmark__65_2434844221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4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36. FIRMA DEL ASPIRANTE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/>
    </w:pPr>
    <w:r>
      <w:rPr>
        <w:sz w:val="14"/>
        <w:lang w:val="de-DE"/>
      </w:rPr>
      <w:t xml:space="preserve">Tel. 517-0014 ext 1154   </w:t>
    </w:r>
    <w:hyperlink r:id="rId1">
      <w:r>
        <w:rPr>
          <w:rStyle w:val="InternetLink"/>
          <w:sz w:val="14"/>
          <w:lang w:val="de-DE"/>
        </w:rPr>
        <w:t>www.senacyt.gob.pa</w:t>
      </w:r>
    </w:hyperlink>
    <w:r>
      <w:rPr>
        <w:sz w:val="14"/>
        <w:lang w:val="de-DE"/>
      </w:rPr>
      <w:t xml:space="preserve">;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maestriaentecnologiamedica@senacyt.gob.pa</w:t>
      </w:r>
    </w:hyperlink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4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3"/>
      <w:gridCol w:w="3942"/>
      <w:gridCol w:w="3707"/>
    </w:tblGrid>
    <w:tr>
      <w:trPr>
        <w:trHeight w:val="1168" w:hRule="atLeast"/>
      </w:trPr>
      <w:tc>
        <w:tcPr>
          <w:tcW w:w="3833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2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707" w:type="dxa"/>
          <w:tcBorders/>
        </w:tcPr>
        <w:p>
          <w:pPr>
            <w:pStyle w:val="Normal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51765</wp:posOffset>
                </wp:positionV>
                <wp:extent cx="1346835" cy="37592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83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75" w:hRule="exact"/>
      </w:trPr>
      <w:tc>
        <w:tcPr>
          <w:tcW w:w="114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Programa BECAS IFARHU-SENACYT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  <w:lang w:val="es-ES"/>
            </w:rPr>
            <w:t xml:space="preserve">CONVENIO DE COOPERACIÓN EDUCATIVA SUSCRITO ENTRE EL MINSA, CSS, IFARHU Y SENACYT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MAESTRÍA EN TECNOLOGÍA MÉDICA EN EL EXTRANJERO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PA"/>
            </w:rPr>
          </w:pPr>
          <w:r>
            <w:rPr>
              <w:rFonts w:cs="Arial"/>
              <w:b/>
              <w:caps/>
              <w:sz w:val="20"/>
              <w:lang w:val="es-PA"/>
            </w:rPr>
          </w:r>
        </w:p>
      </w:tc>
    </w:tr>
  </w:tbl>
  <w:p>
    <w:pPr>
      <w:pStyle w:val="Header"/>
      <w:spacing w:lineRule="exact" w:line="20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nacyt.gob.pa/" TargetMode="External"/><Relationship Id="rId2" Type="http://schemas.openxmlformats.org/officeDocument/2006/relationships/hyperlink" Target="mailto:maestriaentecnologiamedica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9:32:00Z</dcterms:created>
  <dc:creator>eespinoza</dc:creator>
  <dc:description/>
  <dc:language>en-US</dc:language>
  <cp:lastModifiedBy>agaitan</cp:lastModifiedBy>
  <cp:lastPrinted>2010-08-04T09:47:00Z</cp:lastPrinted>
  <dcterms:modified xsi:type="dcterms:W3CDTF">2015-07-03T19:35:00Z</dcterms:modified>
  <cp:revision>3</cp:revision>
  <dc:subject/>
  <dc:title/>
</cp:coreProperties>
</file>