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"/>
        <w:gridCol w:w="13"/>
        <w:gridCol w:w="563"/>
        <w:gridCol w:w="708"/>
        <w:gridCol w:w="434"/>
        <w:gridCol w:w="332"/>
        <w:gridCol w:w="343"/>
        <w:gridCol w:w="921"/>
        <w:gridCol w:w="150"/>
        <w:gridCol w:w="976"/>
        <w:gridCol w:w="279"/>
        <w:gridCol w:w="1154"/>
        <w:gridCol w:w="2044"/>
      </w:tblGrid>
      <w:tr>
        <w:trPr>
          <w:trHeight w:val="275" w:hRule="exact"/>
        </w:trPr>
        <w:tc>
          <w:tcPr>
            <w:tcW w:w="1140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4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27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2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77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BETE-2015-D_______</w:t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2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2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42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4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40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5. UNIVERSIDAD/INSTITUCIÓN A ESTUDIAR APROBADA POR EL MINSA O CSS: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1888402507"/>
            <w:bookmarkStart w:id="1" w:name="__Fieldmark__25_1888402507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1888402507"/>
            <w:bookmarkStart w:id="3" w:name="__Fieldmark__26_1888402507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524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4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1888402507"/>
            <w:bookmarkStart w:id="5" w:name="__Fieldmark__28_1888402507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1888402507"/>
            <w:bookmarkStart w:id="7" w:name="__Fieldmark__29_1888402507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4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.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4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8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8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8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40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:  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114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114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1888402507"/>
            <w:bookmarkStart w:id="9" w:name="__Fieldmark__55_1888402507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1888402507"/>
            <w:bookmarkStart w:id="11" w:name="__Fieldmark__56_1888402507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4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6004"/>
      </w:tblGrid>
      <w:tr>
        <w:trPr>
          <w:trHeight w:val="440" w:hRule="exact"/>
        </w:trPr>
        <w:tc>
          <w:tcPr>
            <w:tcW w:w="1128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2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. COPIA DE  TÍTULO DE BACHILLER O CERTIFICACIÓN DE AÑOS DE SERVICIO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  PAZ Y SALVO DE IFARHU (RECIBO DE PAGO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4.  PAZ Y SALVO DE SENACYT</w:t>
            </w:r>
          </w:p>
        </w:tc>
      </w:tr>
      <w:tr>
        <w:trPr>
          <w:trHeight w:val="217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overflowPunct w:val="true"/>
              <w:spacing w:before="0" w:after="0"/>
              <w:ind w:left="0" w:hanging="0"/>
              <w:contextualSpacing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5.  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6.  TRES CARTAS DE RECOMENDACIÓN PROFESIONALES O DOCENTES EN EL ÁREA DE SALUD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7.  CARTA AVAL DE RECURSOS HUMANOS DEL MINSA O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.    CARTA DE TRABAJO DEL MINSA O CSS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     HOJA DE VID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0. 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528" w:hRule="atLeast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11.  COPIA DE CÉDULA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2. CERTIFICACIÓN MÉDICA DE CONDICIÓN DE SALUD FÍSICA Y MENTAL EMITIDA POR UNA INSTITUCIÓN PÚBLICA</w:t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1888402507"/>
            <w:bookmarkStart w:id="13" w:name="__Fieldmark__64_1888402507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1888402507"/>
            <w:bookmarkStart w:id="15" w:name="__Fieldmark__65_1888402507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849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4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5" w:hRule="exact"/>
      </w:trPr>
      <w:tc>
        <w:tcPr>
          <w:tcW w:w="11624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TÉCNICOS DE ENFERMERÍA EN PANAMÁ RONDA IV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04:00Z</dcterms:created>
  <dc:creator>eespinoza</dc:creator>
  <dc:description/>
  <cp:keywords/>
  <dc:language>en-US</dc:language>
  <cp:lastModifiedBy>Luz Romero</cp:lastModifiedBy>
  <cp:lastPrinted>2010-08-04T09:47:00Z</cp:lastPrinted>
  <dcterms:modified xsi:type="dcterms:W3CDTF">2015-10-18T01:16:00Z</dcterms:modified>
  <cp:revision>3</cp:revision>
  <dc:subject/>
  <dc:title> </dc:title>
</cp:coreProperties>
</file>