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967"/>
        <w:gridCol w:w="277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bookmarkStart w:id="0" w:name="OLE_LINK2"/>
            <w:bookmarkStart w:id="1" w:name="OLE_LINK1"/>
            <w:r>
              <w:rPr>
                <w:sz w:val="28"/>
                <w:szCs w:val="36"/>
                <w:lang w:val="es-ES"/>
              </w:rPr>
              <w:t>BSPS-2015</w:t>
            </w:r>
            <w:r>
              <w:rPr>
                <w:sz w:val="32"/>
                <w:szCs w:val="36"/>
                <w:lang w:val="es-ES"/>
              </w:rPr>
              <w:t xml:space="preserve"> </w:t>
            </w:r>
            <w:bookmarkEnd w:id="0"/>
            <w:bookmarkEnd w:id="1"/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1633204580"/>
            <w:bookmarkStart w:id="3" w:name="__Fieldmark__25_1633204580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" w:name="__Fieldmark__26_1633204580"/>
            <w:bookmarkStart w:id="5" w:name="__Fieldmark__26_1633204580"/>
            <w:bookmarkEnd w:id="5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1633204580"/>
            <w:bookmarkStart w:id="7" w:name="__Fieldmark__28_1633204580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29_1633204580"/>
            <w:bookmarkStart w:id="9" w:name="__Fieldmark__29_1633204580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5_1633204580"/>
            <w:bookmarkStart w:id="11" w:name="__Fieldmark__55_1633204580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2" w:name="__Fieldmark__56_1633204580"/>
            <w:bookmarkStart w:id="13" w:name="__Fieldmark__56_1633204580"/>
            <w:bookmarkEnd w:id="1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  <w:t>C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ARTA DE ACEPTACIÓN AL PROGRAMA EMITIDA POR LA UNIVERSIDAD DE PANAMÁ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COPIA DE CRÉDITOS ACADÉMICOS AUTENTICADOS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ENSAYO MOTIVACIONAL - </w:t>
            </w:r>
            <w:r>
              <w:rPr>
                <w:rFonts w:cs="Calibri" w:ascii="Calibri" w:hAnsi="Calibri"/>
                <w:sz w:val="16"/>
                <w:szCs w:val="16"/>
                <w:lang w:val="es-P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5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TRES (3) CARTAS DE RECOMENDACIÓN ACADÉMICAS (MEMBRETADAS)</w:t>
            </w:r>
          </w:p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PA"/>
              </w:rPr>
            </w:pPr>
            <w:r>
              <w:rPr>
                <w:rFonts w:cs="Calibri" w:ascii="Calibri" w:hAnsi="Calibri"/>
                <w:sz w:val="16"/>
                <w:szCs w:val="16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HOJA DE VIDA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COPIA DE CÉDUL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4_1633204580"/>
            <w:bookmarkStart w:id="15" w:name="__Fieldmark__64_1633204580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6" w:name="__Fieldmark__65_1633204580"/>
            <w:bookmarkStart w:id="17" w:name="__Fieldmark__65_1633204580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OSTGRADOS EN SALUD A REALIZAR EN LA UNIVERSIAD DE PANAMÁ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3:54:00Z</dcterms:created>
  <dc:creator>eespinoza</dc:creator>
  <dc:description/>
  <cp:keywords/>
  <dc:language>en-US</dc:language>
  <cp:lastModifiedBy>liromero</cp:lastModifiedBy>
  <cp:lastPrinted>2010-08-04T09:47:00Z</cp:lastPrinted>
  <dcterms:modified xsi:type="dcterms:W3CDTF">2015-10-19T19:08:00Z</dcterms:modified>
  <cp:revision>7</cp:revision>
  <dc:subject/>
  <dc:title> </dc:title>
</cp:coreProperties>
</file>