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829"/>
        <w:gridCol w:w="415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pt-BR"/>
              </w:rPr>
            </w:pPr>
            <w:r>
              <w:rPr>
                <w:szCs w:val="24"/>
                <w:lang w:val="pt-BR"/>
              </w:rPr>
              <w:t>BEMITA-2015</w:t>
            </w:r>
            <w:r>
              <w:rPr>
                <w:sz w:val="32"/>
                <w:szCs w:val="36"/>
                <w:lang w:val="pt-BR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4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404346441"/>
            <w:bookmarkStart w:id="1" w:name="__Fieldmark__25_404346441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404346441"/>
            <w:bookmarkStart w:id="3" w:name="__Fieldmark__26_404346441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404346441"/>
            <w:bookmarkStart w:id="5" w:name="__Fieldmark__28_404346441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404346441"/>
            <w:bookmarkStart w:id="7" w:name="__Fieldmark__29_404346441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404346441"/>
            <w:bookmarkStart w:id="9" w:name="__Fieldmark__55_404346441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404346441"/>
            <w:bookmarkStart w:id="11" w:name="__Fieldmark__56_404346441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LICENCIATURA AUTENTICADO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LA IDONEIDAD OTORGADA POR EL CONSEJO TÉCNICO DE SALUD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– (DONDE EXPRESE CLARAMENTE SUS MÉRITOS PERSONALES, MOTIVACIÓN E IMPACTO DE LOS ESTUDIOS EN EL PAÍS) </w:t>
            </w:r>
          </w:p>
          <w:p>
            <w:pPr>
              <w:pStyle w:val="Listavistosanfasis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Listavistosanfasis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Listavistosanfasis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ONES EN EL ÁREA SALUD (MEMBRETAD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HOJA DE VID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ERTIFICACIÓN MÉDICA DE BUENA CONDICIÓN FÍSICA Y MENTAL DEL MINSA O DE LA CSS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sz w:val="17"/>
                <w:szCs w:val="17"/>
                <w:lang w:val="es-PA"/>
              </w:rPr>
              <w:t>CONSTANCIA DEL PROCESO DE ADMISIÓN AL PROGRMA DE ESTUDIOS POR LA UNIVERSIDAD DE PANAMÁ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404346441"/>
            <w:bookmarkStart w:id="13" w:name="__Fieldmark__64_404346441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404346441"/>
            <w:bookmarkStart w:id="15" w:name="__Fieldmark__65_404346441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bsmista@senacyt.gob.pa</w:t>
      </w:r>
    </w:hyperlink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MAESTRÍA EN INVESTIGACIÓN EN SALUD, TRABAJO Y AMBIENTE EN LA UNIVERSIDAD DE PANAMÁ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bsmista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06:00Z</dcterms:created>
  <dc:creator>eespinoza</dc:creator>
  <dc:description/>
  <cp:keywords/>
  <dc:language>en-US</dc:language>
  <cp:lastModifiedBy>liromero</cp:lastModifiedBy>
  <cp:lastPrinted>2010-08-04T09:47:00Z</cp:lastPrinted>
  <dcterms:modified xsi:type="dcterms:W3CDTF">2015-10-19T18:46:00Z</dcterms:modified>
  <cp:revision>6</cp:revision>
  <dc:subject/>
  <dc:title> </dc:title>
</cp:coreProperties>
</file>