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829"/>
        <w:gridCol w:w="415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pt-BR"/>
              </w:rPr>
            </w:pPr>
            <w:bookmarkStart w:id="0" w:name="OLE_LINK2"/>
            <w:bookmarkStart w:id="1" w:name="OLE_LINK1"/>
            <w:r>
              <w:rPr>
                <w:szCs w:val="24"/>
                <w:lang w:val="es-ES"/>
              </w:rPr>
              <w:t>BSME-2015</w:t>
            </w:r>
            <w:bookmarkEnd w:id="0"/>
            <w:bookmarkEnd w:id="1"/>
            <w:r>
              <w:rPr>
                <w:sz w:val="32"/>
                <w:szCs w:val="36"/>
                <w:lang w:val="pt-BR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4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3332990257"/>
            <w:bookmarkStart w:id="3" w:name="__Fieldmark__25_3332990257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4" w:name="__Fieldmark__26_3332990257"/>
            <w:bookmarkStart w:id="5" w:name="__Fieldmark__26_3332990257"/>
            <w:bookmarkEnd w:id="5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6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3332990257"/>
            <w:bookmarkStart w:id="7" w:name="__Fieldmark__28_3332990257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" w:name="__Fieldmark__29_3332990257"/>
            <w:bookmarkStart w:id="9" w:name="__Fieldmark__29_3332990257"/>
            <w:bookmarkEnd w:id="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8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19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5_3332990257"/>
            <w:bookmarkStart w:id="11" w:name="__Fieldmark__55_3332990257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2" w:name="__Fieldmark__56_3332990257"/>
            <w:bookmarkStart w:id="13" w:name="__Fieldmark__56_3332990257"/>
            <w:bookmarkEnd w:id="1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5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6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8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9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96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0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DE LICENCIATURA AUTENTICADO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AUTENTICADOS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LA IDONEIDAD OTORGADA POR EL CONSEJO TÉCNICO DE SALUD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ENSAYO – (DONDE EXPRESE CLARAMENTE SUS MÉRITOS PERSONALES, MOTIVACIÓN E IMPACTO DE LOS ESTUDIOS EN EL PAÍS) </w:t>
            </w:r>
          </w:p>
          <w:p>
            <w:pPr>
              <w:pStyle w:val="Listavistosanfasis1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DE LA CSS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CARTAS DE RECOMENDACIONES EN EL ÁREA SALUD (MEMBRETADAS)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HOJA DE VIDA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ERTIFICACIÓN MÉDICA DE BUENA CONDICIÓN FÍSICA Y MENTAL DEL MINSA O DE LA CSS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RECIBO DE MATRÍCULA SI ESTÁ CURSANDO EL PROGRAM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28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28"/>
        <w:gridCol w:w="3813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4_3332990257"/>
            <w:bookmarkStart w:id="15" w:name="__Fieldmark__64_3332990257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6" w:name="__Fieldmark__65_3332990257"/>
            <w:bookmarkStart w:id="17" w:name="__Fieldmark__65_3332990257"/>
            <w:bookmarkEnd w:id="1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</w:t>
    </w:r>
    <w:hyperlink r:id="rId1">
      <w:r>
        <w:rPr>
          <w:rStyle w:val="InternetLink"/>
          <w:sz w:val="14"/>
          <w:lang w:val="de-DE"/>
        </w:rPr>
        <w:t>www.senacyt.gob.pa</w:t>
      </w:r>
    </w:hyperlink>
    <w:r>
      <w:rPr>
        <w:sz w:val="14"/>
        <w:lang w:val="de-DE"/>
      </w:rPr>
      <w:t xml:space="preserve">; </w:t>
    </w:r>
    <w:hyperlink r:id="rId2">
      <w:r>
        <w:rPr>
          <w:rStyle w:val="InternetLink"/>
          <w:rFonts w:cs="Calibri" w:ascii="Calibri" w:hAnsi="Calibri"/>
          <w:sz w:val="17"/>
          <w:szCs w:val="17"/>
        </w:rPr>
        <w:t>bsmepid@senacyt.gob.pa</w:t>
      </w:r>
    </w:hyperlink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MAESTRÍA EN EPIDEMIOLOGÍA</w:t>
          </w:r>
          <w:r>
            <w:rPr>
              <w:rFonts w:cs="Arial"/>
              <w:b/>
              <w:sz w:val="20"/>
              <w:lang w:val="es-PA"/>
            </w:rPr>
            <w:t xml:space="preserve"> EN</w:t>
          </w:r>
          <w:r>
            <w:rPr>
              <w:rFonts w:cs="Arial"/>
              <w:b/>
              <w:sz w:val="20"/>
              <w:lang w:val="es-ES"/>
            </w:rPr>
            <w:t xml:space="preserve"> LA UNIVERSIDAD DE PANAMÁ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acyt.gob.pa/" TargetMode="External"/><Relationship Id="rId2" Type="http://schemas.openxmlformats.org/officeDocument/2006/relationships/hyperlink" Target="mailto:bsmenf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36:00Z</dcterms:created>
  <dc:creator>eespinoza</dc:creator>
  <dc:description/>
  <cp:keywords/>
  <dc:language>en-US</dc:language>
  <cp:lastModifiedBy>liromero</cp:lastModifiedBy>
  <cp:lastPrinted>2010-08-04T09:47:00Z</cp:lastPrinted>
  <dcterms:modified xsi:type="dcterms:W3CDTF">2015-10-20T16:54:00Z</dcterms:modified>
  <cp:revision>6</cp:revision>
  <dc:subject/>
  <dc:title> </dc:title>
</cp:coreProperties>
</file>