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967"/>
        <w:gridCol w:w="277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PGS-2015-C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4163527099"/>
            <w:bookmarkStart w:id="1" w:name="__Fieldmark__25_4163527099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4163527099"/>
            <w:bookmarkStart w:id="3" w:name="__Fieldmark__26_4163527099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4163527099"/>
            <w:bookmarkStart w:id="5" w:name="__Fieldmark__28_4163527099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4163527099"/>
            <w:bookmarkStart w:id="7" w:name="__Fieldmark__29_4163527099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4163527099"/>
            <w:bookmarkStart w:id="9" w:name="__Fieldmark__55_4163527099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4163527099"/>
            <w:bookmarkStart w:id="11" w:name="__Fieldmark__56_4163527099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RECIBO DE MATRICULA SI CURSA ESTUDIO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CADÉMICOS AUTENTICADO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ARTA DE ADMISIÓN SI ES PRIMER INGRES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9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4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4163527099"/>
            <w:bookmarkStart w:id="13" w:name="__Fieldmark__64_4163527099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4163527099"/>
            <w:bookmarkStart w:id="15" w:name="__Fieldmark__65_4163527099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LICENCIATURA  EN ÁREAS PRIORITARIAS  DEL SECTOR SALUD RONDA III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3:54:00Z</dcterms:created>
  <dc:creator>eespinoza</dc:creator>
  <dc:description/>
  <cp:keywords/>
  <dc:language>en-US</dc:language>
  <cp:lastModifiedBy>liromero</cp:lastModifiedBy>
  <cp:lastPrinted>2010-08-04T09:47:00Z</cp:lastPrinted>
  <dcterms:modified xsi:type="dcterms:W3CDTF">2015-10-19T18:29:00Z</dcterms:modified>
  <cp:revision>4</cp:revision>
  <dc:subject/>
  <dc:title> </dc:title>
</cp:coreProperties>
</file>