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967"/>
        <w:gridCol w:w="277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EMLN-2015-B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955179897"/>
            <w:bookmarkStart w:id="1" w:name="__Fieldmark__25_955179897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955179897"/>
            <w:bookmarkStart w:id="3" w:name="__Fieldmark__26_955179897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955179897"/>
            <w:bookmarkStart w:id="5" w:name="__Fieldmark__28_955179897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955179897"/>
            <w:bookmarkStart w:id="7" w:name="__Fieldmark__29_955179897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955179897"/>
            <w:bookmarkStart w:id="9" w:name="__Fieldmark__55_955179897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955179897"/>
            <w:bookmarkStart w:id="11" w:name="__Fieldmark__56_955179897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1.  LOS SIGUIENTES DOCUMENTOS DEBERÁN SER ANEXADOS CON LA SOLICITUD EN EL ORDEN SEÑALADO A CONTINUACIÓN. </w:t>
            </w:r>
          </w:p>
        </w:tc>
      </w:tr>
      <w:tr>
        <w:trPr>
          <w:trHeight w:val="4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L DIPLOMA (BACHILLER EN CIENCIAS AUTENTICADOS POR EL IFARHU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LOS CRÉDITOS SECUNDARIOS AUTENTICADOS POR EL IFARHU, </w:t>
            </w:r>
            <w:r>
              <w:rPr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CON PROMEDIO GENERAL MÍNIMO DE 4.0 EN BASE DE 5.0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STANCIA DEL PROCESO DE ADMISIÓN DE UNIVERSIDADES SUGERIDAS</w:t>
            </w:r>
          </w:p>
        </w:tc>
      </w:tr>
      <w:tr>
        <w:trPr>
          <w:trHeight w:val="59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  <w:t>ENSAYO - (DESCRIBIR SUS IMPACTOS DE SUS ESTUDIOS EN EL PAÍS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ONES ACADÉMICAS O PROFESIONALES (MEMBRETADAS)</w:t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MÉDICA DE CONDICIÓN DE SALUD FÍSICA Y MENTAL EMITIDA POR UNA INSTITUCIÓN PÚBLICA CSS O EL MINS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 IFARHU</w:t>
            </w:r>
          </w:p>
        </w:tc>
      </w:tr>
      <w:tr>
        <w:trPr>
          <w:trHeight w:val="42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 SENACY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S OBLIGATORIO QUE TODOS LOS CAMPOS SEAN DEBIDAMENTE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955179897"/>
            <w:bookmarkStart w:id="13" w:name="__Fieldmark__64_955179897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955179897"/>
            <w:bookmarkStart w:id="15" w:name="__Fieldmark__65_955179897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es-ES"/>
      </w:rPr>
    </w:pPr>
    <w:r>
      <w:rPr>
        <w:sz w:val="14"/>
        <w:lang w:val="de-DE"/>
      </w:rPr>
      <w:t xml:space="preserve">Tel. 517-0014-5170133 ext 1133   www.senacyt.gob.pa,  </w:t>
    </w:r>
    <w:r>
      <w:rPr>
        <w:rFonts w:cs="Calibri"/>
        <w:sz w:val="14"/>
        <w:szCs w:val="16"/>
        <w:lang w:val="es-ES"/>
      </w:rPr>
      <w:t xml:space="preserve">correo electrónico </w:t>
    </w:r>
    <w:hyperlink r:id="rId1">
      <w:r>
        <w:rPr>
          <w:rStyle w:val="InternetLink"/>
          <w:rFonts w:cs="Calibri"/>
          <w:sz w:val="14"/>
          <w:szCs w:val="16"/>
          <w:lang w:val="es-ES"/>
        </w:rPr>
        <w:t>bsnucle@senacyt.gob.pa</w:t>
      </w:r>
    </w:hyperlink>
    <w:r>
      <w:rPr>
        <w:rFonts w:cs="Calibri"/>
        <w:sz w:val="14"/>
        <w:szCs w:val="16"/>
        <w:lang w:val="es-ES"/>
      </w:rPr>
      <w:t xml:space="preserve">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0665" cy="43688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LICENCIATURA  EN MEDICINA NUCLEAR EN EL EXTRANJERO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nucle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59:00Z</dcterms:created>
  <dc:creator>eespinoza</dc:creator>
  <dc:description/>
  <cp:keywords/>
  <dc:language>en-US</dc:language>
  <cp:lastModifiedBy>Lidia Castillo</cp:lastModifiedBy>
  <cp:lastPrinted>2015-11-11T12:02:00Z</cp:lastPrinted>
  <dcterms:modified xsi:type="dcterms:W3CDTF">2015-11-13T14:57:00Z</dcterms:modified>
  <cp:revision>5</cp:revision>
  <dc:subject/>
  <dc:title> </dc:title>
</cp:coreProperties>
</file>