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4"/>
        <w:gridCol w:w="13"/>
        <w:gridCol w:w="559"/>
        <w:gridCol w:w="700"/>
        <w:gridCol w:w="431"/>
        <w:gridCol w:w="329"/>
        <w:gridCol w:w="341"/>
        <w:gridCol w:w="914"/>
        <w:gridCol w:w="150"/>
        <w:gridCol w:w="967"/>
        <w:gridCol w:w="277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91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311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bookmarkStart w:id="0" w:name="OLE_LINK2"/>
            <w:bookmarkStart w:id="1" w:name="OLE_LINK1"/>
            <w:r>
              <w:rPr>
                <w:sz w:val="28"/>
                <w:szCs w:val="36"/>
                <w:lang w:val="es-ES"/>
              </w:rPr>
              <w:t>BSAR-2015</w:t>
            </w:r>
            <w:r>
              <w:rPr>
                <w:sz w:val="32"/>
                <w:szCs w:val="36"/>
                <w:lang w:val="es-ES"/>
              </w:rPr>
              <w:t xml:space="preserve"> </w:t>
            </w:r>
            <w:bookmarkEnd w:id="0"/>
            <w:bookmarkEnd w:id="1"/>
            <w:r>
              <w:rPr>
                <w:sz w:val="32"/>
                <w:szCs w:val="36"/>
                <w:lang w:val="es-ES"/>
              </w:rPr>
              <w:t>_______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/>
              </w:rPr>
              <w:tab/>
            </w:r>
          </w:p>
        </w:tc>
        <w:tc>
          <w:tcPr>
            <w:tcW w:w="331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31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3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3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 xml:space="preserve">15. </w:t>
            </w:r>
            <w:r>
              <w:rPr>
                <w:sz w:val="14"/>
                <w:lang w:val="es-ES"/>
              </w:rPr>
              <w:t>LICENCIATURA A OBTENER :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UNIVERSIDADES SUGERIDAS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6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5_959038994"/>
            <w:bookmarkStart w:id="3" w:name="__Fieldmark__25_959038994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4" w:name="__Fieldmark__26_959038994"/>
            <w:bookmarkStart w:id="5" w:name="__Fieldmark__26_959038994"/>
            <w:bookmarkEnd w:id="5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2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7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965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8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8_959038994"/>
            <w:bookmarkStart w:id="7" w:name="__Fieldmark__28_959038994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" w:name="__Fieldmark__29_959038994"/>
            <w:bookmarkStart w:id="9" w:name="__Fieldmark__29_959038994"/>
            <w:bookmarkEnd w:id="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19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19 ¿eSTÁ EN TRÁMITES O SE LE HA OTORGADO ALGUNA BECA DE IFARHU?</w:t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0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1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5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5_959038994"/>
            <w:bookmarkStart w:id="11" w:name="__Fieldmark__55_959038994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2" w:name="__Fieldmark__56_959038994"/>
            <w:bookmarkStart w:id="13" w:name="__Fieldmark__56_959038994"/>
            <w:bookmarkEnd w:id="1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6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7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9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0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554"/>
      </w:tblGrid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31.  LOS SIGUIENTES DOCUMENTOS DEBERÁN SER ANEXADOS CON LA SOLICITUD EN EL ORDEN SEÑALADO A CONTINUACIÓN. 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TITULO UNIVERSITARIO AUTENTICADO POR IFARHU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RÉDITOS ACADÉMICOS AUTENTICADOS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IDONEIDAD AUTENTICADA POR NOTARIO PÚBLIC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596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(3) CARTAS DE RECOMENDACIÓN ACADÉMICAS (MEMBRETADAS)</w:t>
            </w:r>
          </w:p>
          <w:p>
            <w:pPr>
              <w:pStyle w:val="Prrafodelista"/>
              <w:overflowPunct w:val="tru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ENSAYO MOTIVACIONAL - 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DONDE EXPRESE CLARAMENTE EL IMPACTO DE LOS ESTUDIOS A REALIZAR)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CIÓN DE BUENA SALUD FÍSICA Y MENTAL EMITIDO POR EL MINSA O CSS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IFARHU (RECIBO DE PAGO)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</w:tr>
      <w:tr>
        <w:trPr>
          <w:trHeight w:val="42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328"/>
        <w:gridCol w:w="3918"/>
      </w:tblGrid>
      <w:tr>
        <w:trPr>
          <w:trHeight w:val="272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2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BECARIO (SIN CONTEMPLAR A LA FAMILIA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4_959038994"/>
            <w:bookmarkStart w:id="15" w:name="__Fieldmark__64_959038994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6" w:name="__Fieldmark__65_959038994"/>
            <w:bookmarkStart w:id="17" w:name="__Fieldmark__65_959038994"/>
            <w:bookmarkEnd w:id="17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6. FIRMA DEL ASPIRANTE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 xml:space="preserve">Tel. 517-0014 ext 1154   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4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3942"/>
      <w:gridCol w:w="3707"/>
    </w:tblGrid>
    <w:tr>
      <w:trPr>
        <w:trHeight w:val="1168" w:hRule="atLeast"/>
      </w:trPr>
      <w:tc>
        <w:tcPr>
          <w:tcW w:w="383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707" w:type="dxa"/>
          <w:tcBorders/>
        </w:tcPr>
        <w:p>
          <w:pPr>
            <w:pStyle w:val="Normal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51765</wp:posOffset>
                </wp:positionV>
                <wp:extent cx="1346835" cy="37592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75" w:hRule="exact"/>
      </w:trPr>
      <w:tc>
        <w:tcPr>
          <w:tcW w:w="114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 xml:space="preserve">CONVENIO DE COOPERACIÓN EDUCATIVA SUSCRITO ENTRE EL MINSA, CSS, IFARHU Y SENACYT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ESPECIALIDAD EN ASUNTOS REGULATORIOS DICTADO EN LA UNIVERSIAD DE PANAMÁ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3:54:00Z</dcterms:created>
  <dc:creator>eespinoza</dc:creator>
  <dc:description/>
  <cp:keywords/>
  <dc:language>en-US</dc:language>
  <cp:lastModifiedBy>liromero</cp:lastModifiedBy>
  <cp:lastPrinted>2010-08-04T09:47:00Z</cp:lastPrinted>
  <dcterms:modified xsi:type="dcterms:W3CDTF">2015-10-19T18:17:00Z</dcterms:modified>
  <cp:revision>9</cp:revision>
  <dc:subject/>
  <dc:title> </dc:title>
</cp:coreProperties>
</file>