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TV-9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2086649991"/>
            <w:bookmarkStart w:id="1" w:name="__Fieldmark__25_2086649991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2086649991"/>
            <w:bookmarkStart w:id="3" w:name="__Fieldmark__26_2086649991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2086649991"/>
            <w:bookmarkStart w:id="5" w:name="__Fieldmark__28_2086649991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2086649991"/>
            <w:bookmarkStart w:id="7" w:name="__Fieldmark__29_208664999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2086649991"/>
            <w:bookmarkStart w:id="9" w:name="__Fieldmark__55_2086649991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2086649991"/>
            <w:bookmarkStart w:id="11" w:name="__Fieldmark__56_2086649991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ÍA 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DIPLOMAS ACADÉMICOS AUTENTICADOS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CSS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IA B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EDITOS AUTENTICADO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2086649991"/>
            <w:bookmarkStart w:id="13" w:name="__Fieldmark__64_2086649991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2086649991"/>
            <w:bookmarkStart w:id="15" w:name="__Fieldmark__65_2086649991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TÉCNICO EN CONTROL DE VECTORES  REGIÓN DE SALUD DE VERAGUAS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3:00Z</dcterms:created>
  <dc:creator>eespinoza</dc:creator>
  <dc:description/>
  <dc:language>en-US</dc:language>
  <cp:lastModifiedBy>agaitan</cp:lastModifiedBy>
  <cp:lastPrinted>2010-08-04T09:47:00Z</cp:lastPrinted>
  <dcterms:modified xsi:type="dcterms:W3CDTF">2015-05-20T20:13:00Z</dcterms:modified>
  <cp:revision>3</cp:revision>
  <dc:subject/>
  <dc:title/>
</cp:coreProperties>
</file>