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36"/>
                <w:lang w:val="es-ES"/>
              </w:rPr>
              <w:t>BETV-4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3918945855"/>
            <w:bookmarkStart w:id="1" w:name="__Fieldmark__25_3918945855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3918945855"/>
            <w:bookmarkStart w:id="3" w:name="__Fieldmark__26_3918945855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3918945855"/>
            <w:bookmarkStart w:id="5" w:name="__Fieldmark__28_3918945855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3918945855"/>
            <w:bookmarkStart w:id="7" w:name="__Fieldmark__29_3918945855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3918945855"/>
            <w:bookmarkStart w:id="9" w:name="__Fieldmark__55_3918945855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3918945855"/>
            <w:bookmarkStart w:id="11" w:name="__Fieldmark__56_3918945855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ÍA 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DIPLOMAS ACADÉMICOS AUTENTICADOS 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CSS</w:t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IA B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EDITOS AUTENTICADO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3918945855"/>
            <w:bookmarkStart w:id="13" w:name="__Fieldmark__64_3918945855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3918945855"/>
            <w:bookmarkStart w:id="15" w:name="__Fieldmark__65_3918945855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TÉCNICO EN CONTROL DE VECTORES  REGIÓN DE SALUD DE CHIRIQUÍ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17:00Z</dcterms:created>
  <dc:creator>eespinoza</dc:creator>
  <dc:description/>
  <cp:keywords/>
  <dc:language>en-US</dc:language>
  <cp:lastModifiedBy>agaitan</cp:lastModifiedBy>
  <cp:lastPrinted>2010-08-04T09:47:00Z</cp:lastPrinted>
  <dcterms:modified xsi:type="dcterms:W3CDTF">2015-05-20T19:58:00Z</dcterms:modified>
  <cp:revision>4</cp:revision>
  <dc:subject/>
  <dc:title> </dc:title>
</cp:coreProperties>
</file>