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ROGRAMA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 xml:space="preserve">CONVENIO DE COOPERACIÓN EDUCATIVA SUSCRITO ENTRE EL MINSA, CSS, IFARHU Y SENACYT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eastAsia="es-ES"/>
        </w:rPr>
        <w:t xml:space="preserve">TÉCNICO EN CONTROL DE VECTOR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val="es-PA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lang w:eastAsia="es-ES"/>
        </w:rPr>
        <w:t>SUB PROGRAMA DE EXCELENCIA PROFESIONAL</w:t>
      </w:r>
      <w:r>
        <w:rPr>
          <w:rFonts w:cs="Calibri"/>
          <w:color w:val="000000"/>
          <w:lang w:eastAsia="es-ES"/>
        </w:rPr>
        <w:t xml:space="preserve">: 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 xml:space="preserve">Todos los candidatos deberán presentar los siguientes documentos, en atención a la categoría en la que aplican: 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ATEGORÍA A. Los participantes en la categoría A deberán presentar el formulario de aplicación completo, copia del diploma de Bachiller,  carta de trabajo del MINSA o la CSS y carta aval del MINSA o la CSS para realizar estudios, Paz y Salvo del IFARHU, Paz y Salvo de SENACYT, un ensayo en el que describa el impacto de sus estudios para el país, tres (3) cartas de recomendaciones profesionales o docentes, copia de cédula, hoja de vida en la que se evidencie la experiencia en control de vectores, certificación médica de buena salud física y mental. Cumplir con los requisitos del Reglamento de Becas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ATEGORÍA B. Los participantes en la categoría B deberán presentar copia del diploma de Bachiller en ciencias, agropecuario, industrial o algún bachiller técnico, copia de los créditos escolares en donde se demuestre que tienen un índice mínimo de 3.5, Paz y salvo del IFARHU, Paz y Salvo de SENACYT, un ensayo en el que describa el impacto de sus estudios para el país, tres (3) cartas de recomendaciones profesionales o docentes, copia de cédula, hoja de vida, certificación médica de buena salud física y mental. Cumplir con los requisitos del Reglamento de Becas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Para los efectos de esta convocatoria, se excep</w:t>
      </w:r>
      <w:bookmarkStart w:id="0" w:name="_GoBack"/>
      <w:bookmarkEnd w:id="0"/>
      <w:r>
        <w:rPr>
          <w:rFonts w:cs="Calibri"/>
          <w:color w:val="000000"/>
          <w:lang w:eastAsia="es-ES"/>
        </w:rPr>
        <w:t>túan a los candidatos del requisito de tener por lo menos dos años de residir en Panamá previos a la aplicación de la convocatoria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 xml:space="preserve">Los aspirantes deben entregar toda la documentación que está en la lista de verificación de la página web de SENACYT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Leer el reglamento del Programa de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Condición:</w:t>
      </w:r>
    </w:p>
    <w:p>
      <w:pPr>
        <w:pStyle w:val="Normal"/>
        <w:spacing w:before="120" w:after="200"/>
        <w:jc w:val="both"/>
        <w:rPr/>
      </w:pPr>
      <w:r>
        <w:rPr>
          <w:rFonts w:cs="Calibri"/>
          <w:b/>
          <w:i/>
        </w:rPr>
        <w:t>Duración:</w:t>
      </w:r>
      <w:r>
        <w:rPr>
          <w:rFonts w:cs="Calibri"/>
          <w:b/>
        </w:rPr>
        <w:t xml:space="preserve"> </w:t>
      </w:r>
      <w:r>
        <w:rPr>
          <w:rFonts w:cs="Calibri"/>
        </w:rPr>
        <w:t>Tendrá una duración de acuerdo al programa de licenciatura a realizar, tal como se encuentra señalado en  la lista publicada en la página web de SENACYT.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REUNIR LOS DOCUMENTOS SOLICITADOS DENTRO DEL FORMULARIO DE CADA PROGRAM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val="es-PA"/>
        </w:rPr>
      </w:pPr>
      <w:r>
        <w:rPr>
          <w:rFonts w:cs="Calibri"/>
          <w:color w:val="000000"/>
          <w:lang w:val="es-P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08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s-PA" w:eastAsia="es-PA"/>
              </w:rPr>
              <w:t>DOCUMENTACION  PARA ASPIRANTES CATEGORIA 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ulario de solicitud completo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diploma académico de secundaria autenticado por el IFARHU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sayo - (Describir sus impactos de sus estudios en el país)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ta de trabajo del MINSA o CS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ta Aval del MINSA o CS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(3) cartas de recomendaciones académicas (Membretadas)</w:t>
            </w:r>
          </w:p>
        </w:tc>
      </w:tr>
      <w:tr>
        <w:trPr>
          <w:trHeight w:val="43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médica de condición de salud física y mental emitida por una institución públic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ja de vida </w:t>
            </w:r>
          </w:p>
        </w:tc>
      </w:tr>
      <w:tr>
        <w:trPr>
          <w:trHeight w:val="3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ción Jurada firmada por el aspirante (que ha leído y aceptado el Reglamento de Becas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z y Salvo  IFARHU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 y Salvo  SENACY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édula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PA" w:eastAsia="es-P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s-PA" w:eastAsia="es-PA"/>
              </w:rPr>
              <w:t>DOCUMENTACION  PARA ASPIRANTES CATEGORIA B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diploma académico de bachiller en: ciencias, agropecuario, industrial o algún bachiller técnico autenticados por el IFARH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réditos escolares autenticados por el IFARH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ulario de solicitud comple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sayo - (Describir sus impactos de sus estudios en el país)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(3) cartas de recomendaciones académicas (Membretadas)</w:t>
            </w:r>
          </w:p>
        </w:tc>
      </w:tr>
      <w:tr>
        <w:trPr>
          <w:trHeight w:val="31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médica de condición de salud física y mental emitida por una institución públic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ja de vida </w:t>
            </w:r>
          </w:p>
        </w:tc>
      </w:tr>
      <w:tr>
        <w:trPr>
          <w:trHeight w:val="3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ción Jurada firmada por el aspirante (que ha leído y aceptado el Reglamento de Becas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z y Salvo  IFARHU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 y Salvo  SENACY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édula</w:t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val="es-PA"/>
        </w:rPr>
      </w:pPr>
      <w:r>
        <w:rPr>
          <w:rFonts w:cs="Calibri"/>
          <w:color w:val="000000"/>
          <w:lang w:val="es-P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LOS SIGUIENTES DOCUMENTOS DEBERÁN SER ENTREGADOS CUANDO EL ASPIRANTE SEA SELECCIONADO COMO BECARIO: Licencia o autorización de trabajo para realizar estudios (cuando aplique) y certificado de buena salud física y mental emitido por la CSS o el MINSA)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www.senacyt.gob.pa/convocatorias). Las solicitudes deben ser entregadas en físico en las oficinas de SENACYT (Edificio 205 de la Ciudad del Saber, Clayton, Ciudad de Panamá).  También podrán ser entregadas en discos compactos u otros dispositivos digitales o a  la dirección de correo electrónico:  </w:t>
      </w:r>
      <w:hyperlink r:id="rId2">
        <w:r>
          <w:rPr>
            <w:rStyle w:val="InternetLink"/>
            <w:color w:val="000000"/>
          </w:rPr>
          <w:t>tecnicosdevectoreschiriqui@senacyt.gob.pa</w:t>
        </w:r>
      </w:hyperlink>
      <w:r>
        <w:rPr/>
        <w:t xml:space="preserve"> </w:t>
      </w:r>
      <w:r>
        <w:rPr>
          <w:rFonts w:cs="Calibri"/>
          <w:color w:val="000000"/>
        </w:rPr>
        <w:t>hasta la fecha y hora  de cierre correspondi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u w:val="single"/>
          <w:lang w:eastAsia="es-ES"/>
        </w:rPr>
        <w:t>DE ENTREGAR LA DOCUMENTACIÓN EN FORMATO ELECTRÓNICO CD Y EN FÍSICO ESTE ES UN REQUISITO INDISPENSABLE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E SER BENEFICIADO CON LAS BECAS DEL PROGRAMA USTED DEBE CONTAR CON DOS CODEUDORES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 RESPONSABILIDAD DEL ASPIRANTE QUE LA APLICACIÓN ESTÉ COMPLETA Y ENTREGADA DENTRO DEL PLAZO CORRESPONDI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 xml:space="preserve">Nota: </w:t>
      </w:r>
      <w:r>
        <w:rPr>
          <w:rFonts w:eastAsia="Times New Roman" w:cs="Calibri"/>
          <w:lang w:eastAsia="es-ES"/>
        </w:rPr>
        <w:t>SENACYT se reserva el derecho de no adjudicar ninguna beca si las que fueron recibidas no cumplen con los criterios y calidad esperados o si las circunstancias presupuestarias impiden las adjudicaciones. La evaluación de los aspirantes será por mérito, no por áreas temáticas.</w:t>
      </w:r>
    </w:p>
    <w:p>
      <w:pPr>
        <w:pStyle w:val="Normal"/>
        <w:spacing w:before="0" w:after="200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44290</wp:posOffset>
          </wp:positionH>
          <wp:positionV relativeFrom="paragraph">
            <wp:posOffset>-1905</wp:posOffset>
          </wp:positionV>
          <wp:extent cx="2181225" cy="447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sdevectoreschiriqui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00:00Z</dcterms:created>
  <dc:creator>mdiaz</dc:creator>
  <dc:description/>
  <dc:language>en-US</dc:language>
  <cp:lastModifiedBy>agaitan</cp:lastModifiedBy>
  <cp:lastPrinted>2010-08-03T14:56:00Z</cp:lastPrinted>
  <dcterms:modified xsi:type="dcterms:W3CDTF">2015-05-20T20:03:00Z</dcterms:modified>
  <cp:revision>3</cp:revision>
  <dc:subject/>
  <dc:title/>
</cp:coreProperties>
</file>