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B-8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46954454"/>
            <w:bookmarkStart w:id="1" w:name="__Fieldmark__25_14695445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46954454"/>
            <w:bookmarkStart w:id="3" w:name="__Fieldmark__26_14695445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46954454"/>
            <w:bookmarkStart w:id="5" w:name="__Fieldmark__28_14695445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46954454"/>
            <w:bookmarkStart w:id="7" w:name="__Fieldmark__29_14695445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46954454"/>
            <w:bookmarkStart w:id="9" w:name="__Fieldmark__55_146954454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46954454"/>
            <w:bookmarkStart w:id="11" w:name="__Fieldmark__56_14695445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46954454"/>
            <w:bookmarkStart w:id="13" w:name="__Fieldmark__64_14695445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46954454"/>
            <w:bookmarkStart w:id="15" w:name="__Fieldmark__65_14695445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PANAMA 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3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7-06T13:55:00Z</dcterms:modified>
  <cp:revision>4</cp:revision>
  <dc:subject/>
  <dc:title> </dc:title>
</cp:coreProperties>
</file>