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7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405955050"/>
            <w:bookmarkStart w:id="1" w:name="__Fieldmark__25_1405955050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405955050"/>
            <w:bookmarkStart w:id="3" w:name="__Fieldmark__26_1405955050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405955050"/>
            <w:bookmarkStart w:id="5" w:name="__Fieldmark__28_1405955050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405955050"/>
            <w:bookmarkStart w:id="7" w:name="__Fieldmark__29_1405955050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405955050"/>
            <w:bookmarkStart w:id="9" w:name="__Fieldmark__55_1405955050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405955050"/>
            <w:bookmarkStart w:id="11" w:name="__Fieldmark__56_1405955050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405955050"/>
            <w:bookmarkStart w:id="13" w:name="__Fieldmark__64_1405955050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405955050"/>
            <w:bookmarkStart w:id="15" w:name="__Fieldmark__65_1405955050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LOS SANTO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2:00Z</dcterms:created>
  <dc:creator>eespinoza</dc:creator>
  <dc:description/>
  <dc:language>en-US</dc:language>
  <cp:lastModifiedBy>agaitan</cp:lastModifiedBy>
  <cp:lastPrinted>2010-08-04T09:47:00Z</cp:lastPrinted>
  <dcterms:modified xsi:type="dcterms:W3CDTF">2015-05-20T20:13:00Z</dcterms:modified>
  <cp:revision>3</cp:revision>
  <dc:subject/>
  <dc:title/>
</cp:coreProperties>
</file>