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eastAsia="es-ES"/>
        </w:rPr>
        <w:t xml:space="preserve">TÉCNICO EN CONTROL DE VE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Todos los candidatos deberán presentar los siguientes documentos, en atención a la categoría en la que aplican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A. Los participantes en la categoría A deberán presentar el formulario de aplicación completo, copia del diploma de Bachiller,  carta de trabajo del MINSA o la CSS y carta aval del MINSA o la CSS para realizar estudios, Paz y Salvo del IFARHU, Paz y Salvo de SENACYT, un ensayo en el que describa el impacto de sus estudios para el país, tres (3) cartas de recomendaciones profesionales o docentes, copia de cédula, hoja de vida en la que se evidencie la experiencia en control de vectores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B. Los participantes en la categoría B deberán presentar copia del diploma de Bachiller en ciencias, agropecuario, industrial o algún bachiller técnico, copia de los créditos escolares en donde se demuestre que tienen un índice mínimo de 3.5, Paz y salvo del IFARHU, Paz y Salvo de SENACYT, un ensayo en el que describa el impacto de sus estudios para el país, tres (3) cartas de recomendaciones profesionales o docentes, copia de cédula, hoja de vida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ra los efectos de esta convocatoria, se excep</w:t>
      </w:r>
      <w:bookmarkStart w:id="0" w:name="_GoBack"/>
      <w:bookmarkEnd w:id="0"/>
      <w:r>
        <w:rPr>
          <w:rFonts w:cs="Calibri"/>
          <w:color w:val="000000"/>
          <w:lang w:eastAsia="es-ES"/>
        </w:rPr>
        <w:t>túan a los candidatos del requisito de tener por lo menos dos años de residir en Panamá previos a la aplicación de la convocatoria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Los aspirantes deben entregar toda la documentación que está en la lista de verificación de la página web de SENACY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secundaria autenticado por el IFARHU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de trabajo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Aval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4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B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réditos escolares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hyperlink r:id="rId2">
        <w:r>
          <w:rPr>
            <w:rStyle w:val="InternetLink"/>
          </w:rPr>
          <w:t>tecnicosdevectorescolon@senacyt.gob.pa</w:t>
        </w:r>
      </w:hyperlink>
      <w:r>
        <w:rPr/>
        <w:t xml:space="preserve"> </w:t>
      </w:r>
      <w:r>
        <w:rPr>
          <w:rFonts w:cs="Calibri"/>
          <w:color w:val="000000"/>
        </w:rPr>
        <w:t>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es-ES"/>
        </w:rPr>
        <w:t>DE ENTREGAR LA DOCUMENTACIÓN EN FORMATO ELECTRÓNICO CD Y EN FÍSICO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sdevectorescolon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8:00Z</dcterms:created>
  <dc:creator>mdiaz</dc:creator>
  <dc:description/>
  <dc:language>en-US</dc:language>
  <cp:lastModifiedBy>agaitan</cp:lastModifiedBy>
  <cp:lastPrinted>2010-08-03T14:56:00Z</cp:lastPrinted>
  <dcterms:modified xsi:type="dcterms:W3CDTF">2015-05-20T20:08:00Z</dcterms:modified>
  <cp:revision>3</cp:revision>
  <dc:subject/>
  <dc:title/>
</cp:coreProperties>
</file>