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4"/>
        <w:gridCol w:w="13"/>
        <w:gridCol w:w="559"/>
        <w:gridCol w:w="700"/>
        <w:gridCol w:w="431"/>
        <w:gridCol w:w="329"/>
        <w:gridCol w:w="341"/>
        <w:gridCol w:w="914"/>
        <w:gridCol w:w="150"/>
        <w:gridCol w:w="1104"/>
        <w:gridCol w:w="141"/>
        <w:gridCol w:w="1145"/>
        <w:gridCol w:w="1889"/>
      </w:tblGrid>
      <w:tr>
        <w:trPr>
          <w:trHeight w:val="275" w:hRule="exact"/>
        </w:trPr>
        <w:tc>
          <w:tcPr>
            <w:tcW w:w="11174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 w:val="28"/>
                <w:szCs w:val="36"/>
                <w:lang w:val="es-ES"/>
              </w:rPr>
              <w:t>BETV-3-2015</w:t>
            </w:r>
            <w:r>
              <w:rPr>
                <w:sz w:val="32"/>
                <w:szCs w:val="36"/>
                <w:lang w:val="es-ES"/>
              </w:rPr>
              <w:t>_______</w:t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/>
              </w:rPr>
              <w:tab/>
            </w:r>
          </w:p>
        </w:tc>
        <w:tc>
          <w:tcPr>
            <w:tcW w:w="31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. FECH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CELULAR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DIRECCIÓN RESIDENCIAL: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SEXO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0. </w:t>
            </w:r>
            <w:r>
              <w:rPr>
                <w:sz w:val="14"/>
                <w:szCs w:val="14"/>
                <w:lang w:val="es-ES"/>
              </w:rPr>
              <w:t>TELÉFONO FIJO</w:t>
            </w:r>
            <w:r>
              <w:rPr>
                <w:sz w:val="14"/>
                <w:lang w:val="es-ES"/>
              </w:rPr>
              <w:t xml:space="preserve"> 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17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4"/>
                <w:szCs w:val="16"/>
                <w:lang w:val="es-ES"/>
              </w:rPr>
            </w:pPr>
            <w:r>
              <w:rPr>
                <w:b/>
                <w:sz w:val="14"/>
                <w:szCs w:val="16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 xml:space="preserve">15. </w:t>
            </w:r>
            <w:r>
              <w:rPr>
                <w:sz w:val="14"/>
                <w:lang w:val="es-ES"/>
              </w:rPr>
              <w:t>LICENCIATURA A OBTENER :___________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UNIVERSIDADES SUGERIDAS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6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5_438656907"/>
            <w:bookmarkStart w:id="1" w:name="__Fieldmark__25_438656907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6_438656907"/>
            <w:bookmarkStart w:id="3" w:name="__Fieldmark__26_438656907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43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7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965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8. ¿ESTÁ USTED PARTICIPANDO EN ALGUNA OTRA CONVOCATORIA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8_438656907"/>
            <w:bookmarkStart w:id="5" w:name="__Fieldmark__28_438656907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9_438656907"/>
            <w:bookmarkStart w:id="7" w:name="__Fieldmark__29_438656907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lique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719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aps/>
                <w:sz w:val="14"/>
                <w:lang w:val="es-ES"/>
              </w:rPr>
              <w:t>19 ¿eSTÁ EN TRÁMITES O SE LE HA OTORGADO ALGUNA BECA DE IFARHU?</w:t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0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1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4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5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5_438656907"/>
            <w:bookmarkStart w:id="9" w:name="__Fieldmark__55_438656907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6_438656907"/>
            <w:bookmarkStart w:id="11" w:name="__Fieldmark__56_438656907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6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>27</w:t>
            </w:r>
            <w:r>
              <w:rPr>
                <w:sz w:val="14"/>
                <w:lang w:val="es-ES"/>
              </w:rPr>
              <w:t>. 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8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29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0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5554"/>
      </w:tblGrid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1.  LOS SIGUIENTES DOCUMENTOS DEBERÁN SER ANEXADOS CON LA SOLICITUD EN EL ORDEN SEÑALADO A CONTINUACIÓN. CATEGORÍA A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COPIA DE DIPLOMAS ACADÉMICOS AUTENTICADOS 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ENSAYO MOTIVACIONAL - </w:t>
            </w:r>
            <w:r>
              <w:rPr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(DONDE EXPRESE CLARAMENTE EL IMPACTO DE LOS ESTUDIOS A REALIZAR)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AVAL DEL MINSA O CSS</w:t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ES"/>
              </w:rPr>
              <w:t>CARTA DE TRABAJO DEL MINSA O CS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(3) CARTAS DE RECOMENDACIÓN ACADÉMICAS (MEMBRETADAS)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ERTIFICACIÓN DE BUENA SALUD FÍSICA Y MENTAL EMITIDO POR EL MINSA O CSS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HOJA DE VIDA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IFARHU (RECIBO DE PAGO)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1.  LOS SIGUIENTES DOCUMENTOS DEBERÁN SER ANEXADOS CON LA SOLICITUD EN EL ORDEN SEÑALADO A CONTINUACIÓN. CATEGORIA B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DIPLOMA ACADÉMICO DE BACHILLER EN: CIENCIAS, AGROPECUARIO, INDUSTRIAL O ALGÚN BACHILLER TÉCNICO AUTENTICADOS POR EL IFARHU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REDITOS AUTENTICADO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ENSAYO MOTIVACIONAL - </w:t>
            </w:r>
            <w:r>
              <w:rPr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(DONDE EXPRESE CLARAMENTE EL IMPACTO DE LOS ESTUDIOS A REALIZAR)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Listavistosanfasis1"/>
              <w:numPr>
                <w:ilvl w:val="0"/>
                <w:numId w:val="3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(3) CARTAS DE RECOMENDACIÓN ACADÉMICAS (MEMBRETADAS)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ERTIFICACIÓN DE BUENA SALUD FÍSICA Y MENTAL EMITIDO POR EL MINSA O CSS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HOJA DE VIDA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IFARHU (RECIBO DE PAGO)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328"/>
        <w:gridCol w:w="3918"/>
      </w:tblGrid>
      <w:tr>
        <w:trPr>
          <w:trHeight w:val="272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2.</w:t>
            </w:r>
            <w:r>
              <w:rPr>
                <w:b/>
                <w:sz w:val="20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CERTIFIC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s-ES"/>
              </w:rPr>
            </w:pPr>
            <w:r>
              <w:rPr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5412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A BECA ES EXCLUSIVA PARA EL BECARIO (SIN CONTEMPLAR A LA FAMILIA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485" w:hRule="atLeast"/>
        </w:trPr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3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4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5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4_438656907"/>
            <w:bookmarkStart w:id="13" w:name="__Fieldmark__64_438656907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5_438656907"/>
            <w:bookmarkStart w:id="15" w:name="__Fieldmark__65_438656907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36. FIRMA DEL ASPIRANTE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 xml:space="preserve">Tel. 517-0014 ext 1154   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4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3"/>
      <w:gridCol w:w="3942"/>
      <w:gridCol w:w="3707"/>
    </w:tblGrid>
    <w:tr>
      <w:trPr>
        <w:trHeight w:val="1168" w:hRule="atLeast"/>
      </w:trPr>
      <w:tc>
        <w:tcPr>
          <w:tcW w:w="383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707" w:type="dxa"/>
          <w:tcBorders/>
        </w:tcPr>
        <w:p>
          <w:pPr>
            <w:pStyle w:val="Normal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151765</wp:posOffset>
                </wp:positionV>
                <wp:extent cx="1346835" cy="37592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83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75" w:hRule="exact"/>
      </w:trPr>
      <w:tc>
        <w:tcPr>
          <w:tcW w:w="114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BECAS IFARHU-SENACYT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  <w:lang w:val="es-ES"/>
            </w:rPr>
            <w:t xml:space="preserve">CONVENIO DE COOPERACIÓN EDUCATIVA SUSCRITO ENTRE EL MINSA, CSS, IFARHU Y SENACYT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TÉCNICO EN CONTROL DE VECTORES  REGIÓN DE SALUD DE COLON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PA"/>
            </w:rPr>
          </w:pPr>
          <w:r>
            <w:rPr>
              <w:rFonts w:cs="Arial"/>
              <w:b/>
              <w:caps/>
              <w:sz w:val="20"/>
              <w:lang w:val="es-PA"/>
            </w:rPr>
          </w:r>
        </w:p>
      </w:tc>
    </w:tr>
  </w:tbl>
  <w:p>
    <w:pPr>
      <w:pStyle w:val="Header"/>
      <w:spacing w:lineRule="exact" w:line="20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09:00Z</dcterms:created>
  <dc:creator>eespinoza</dc:creator>
  <dc:description/>
  <dc:language>en-US</dc:language>
  <cp:lastModifiedBy>agaitan</cp:lastModifiedBy>
  <cp:lastPrinted>2010-08-04T09:47:00Z</cp:lastPrinted>
  <dcterms:modified xsi:type="dcterms:W3CDTF">2015-05-20T20:09:00Z</dcterms:modified>
  <cp:revision>3</cp:revision>
  <dc:subject/>
  <dc:title/>
</cp:coreProperties>
</file>