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1104"/>
        <w:gridCol w:w="141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28"/>
                <w:szCs w:val="36"/>
                <w:lang w:val="es-ES"/>
              </w:rPr>
              <w:t>BETV-2-2015</w:t>
            </w:r>
            <w:r>
              <w:rPr>
                <w:sz w:val="32"/>
                <w:szCs w:val="36"/>
                <w:lang w:val="es-ES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ab/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1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15. </w:t>
            </w:r>
            <w:r>
              <w:rPr>
                <w:sz w:val="14"/>
                <w:lang w:val="es-ES"/>
              </w:rPr>
              <w:t>LICENCIATURA A OBTENER :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UNIVERSIDADES SUGERIDAS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6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3578465168"/>
            <w:bookmarkStart w:id="1" w:name="__Fieldmark__25_3578465168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3578465168"/>
            <w:bookmarkStart w:id="3" w:name="__Fieldmark__26_3578465168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3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8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3578465168"/>
            <w:bookmarkStart w:id="5" w:name="__Fieldmark__28_3578465168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3578465168"/>
            <w:bookmarkStart w:id="7" w:name="__Fieldmark__29_3578465168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9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0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1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5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3578465168"/>
            <w:bookmarkStart w:id="9" w:name="__Fieldmark__55_3578465168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3578465168"/>
            <w:bookmarkStart w:id="11" w:name="__Fieldmark__56_3578465168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6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7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9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0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554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1.  LOS SIGUIENTES DOCUMENTOS DEBERÁN SER ANEXADOS CON LA SOLICITUD EN EL ORDEN SEÑALADO A CONTINUACIÓN. CATEGORÍA A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OPIA DE DIPLOMAS ACADÉMICOS AUTENTICADOS 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AVAL DEL MINSA O CSS</w:t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CARTA DE TRABAJO DEL MINSA O CS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(3) CARTAS DE RECOMENDACIÓN ACADÉMICAS (MEMBRETADAS)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DE BUENA SALUD FÍSICA Y MENTAL EMITIDO POR EL MINSA O CSS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IFARHU (RECIBO DE PAGO)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1.  LOS SIGUIENTES DOCUMENTOS DEBERÁN SER ANEXADOS CON LA SOLICITUD EN EL ORDEN SEÑALADO A CONTINUACIÓN. CATEGORIA B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DIPLOMA ACADÉMICO DE BACHILLER EN: CIENCIAS, AGROPECUARIO, INDUSTRIAL O ALGÚN BACHILLER TÉCNICO AUTENTICADOS POR EL IFARHU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REDITOS AUTENTICADO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Listavistosanfasis1"/>
              <w:numPr>
                <w:ilvl w:val="0"/>
                <w:numId w:val="3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(3) CARTAS DE RECOMENDACIÓN ACADÉMICAS (MEMBRETADAS)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DE BUENA SALUD FÍSICA Y MENTAL EMITIDO POR EL MINSA O CSS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IFARHU (RECIBO DE PAGO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328"/>
        <w:gridCol w:w="3918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3578465168"/>
            <w:bookmarkStart w:id="13" w:name="__Fieldmark__64_3578465168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3578465168"/>
            <w:bookmarkStart w:id="15" w:name="__Fieldmark__65_3578465168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 xml:space="preserve">Tel. 517-0014 ext 1154   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707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707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51765</wp:posOffset>
                </wp:positionV>
                <wp:extent cx="1346835" cy="37592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75" w:hRule="exact"/>
      </w:trPr>
      <w:tc>
        <w:tcPr>
          <w:tcW w:w="114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TÉCNICO EN CONTROL DE VECTORES  REGIÓN DE SALUD DE COCLE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06:00Z</dcterms:created>
  <dc:creator>eespinoza</dc:creator>
  <dc:description/>
  <dc:language>en-US</dc:language>
  <cp:lastModifiedBy>agaitan</cp:lastModifiedBy>
  <cp:lastPrinted>2010-08-04T09:47:00Z</cp:lastPrinted>
  <dcterms:modified xsi:type="dcterms:W3CDTF">2015-05-20T20:06:00Z</dcterms:modified>
  <cp:revision>2</cp:revision>
  <dc:subject/>
  <dc:title/>
</cp:coreProperties>
</file>