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967"/>
        <w:gridCol w:w="277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36"/>
                <w:lang w:val="es-ES"/>
              </w:rPr>
              <w:t>BETPC-4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/>
              </w:rPr>
              <w:tab/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31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39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15. </w:t>
            </w:r>
            <w:r>
              <w:rPr>
                <w:sz w:val="14"/>
                <w:lang w:val="es-ES"/>
              </w:rPr>
              <w:t>LICENCIATURA A OBTENER :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3852574949"/>
            <w:bookmarkStart w:id="1" w:name="__Fieldmark__25_3852574949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3852574949"/>
            <w:bookmarkStart w:id="3" w:name="__Fieldmark__26_3852574949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8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3852574949"/>
            <w:bookmarkStart w:id="5" w:name="__Fieldmark__28_3852574949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3852574949"/>
            <w:bookmarkStart w:id="7" w:name="__Fieldmark__29_3852574949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9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0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1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5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3852574949"/>
            <w:bookmarkStart w:id="9" w:name="__Fieldmark__55_3852574949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3852574949"/>
            <w:bookmarkStart w:id="11" w:name="__Fieldmark__56_3852574949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6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7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9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0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5554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1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OPIA DE DIPLOMAS ACADÉMICOS AUTENTICADOS 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CADÉMICOS AUTENTICADOS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MOTIVACIONAL - 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(DONDE EXPRESE CLARAMENTE EL IMPACTO DE LOS ESTUDIOS A REALIZAR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CSS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(3) CARTAS DE RECOMENDACIÓN ACADÉMICAS (MEMBRETADAS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HOJA DE VIDA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ÓN DE BUENA SALUD FÍSICA Y MENTAL EMITIDO POR EL MINSA O CSS</w:t>
            </w:r>
          </w:p>
          <w:p>
            <w:pPr>
              <w:pStyle w:val="Normal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IFARHU (RECIBO DE PAGO)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IDONEIDAD AUTENTICADA POR NOTARIO PUBLICO</w:t>
            </w:r>
          </w:p>
        </w:tc>
      </w:tr>
      <w:tr>
        <w:trPr>
          <w:trHeight w:val="362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ERTIFICACION DEL JEFE DEL PROGRAMA DE CIRUGÍA CARDÍACA DEL HOSPITA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328"/>
        <w:gridCol w:w="3918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3852574949"/>
            <w:bookmarkStart w:id="13" w:name="__Fieldmark__64_3852574949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3852574949"/>
            <w:bookmarkStart w:id="15" w:name="__Fieldmark__65_3852574949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3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ESPECIALISTAS EN PERFUSIÓN CARDÍAC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43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9:34:00Z</dcterms:modified>
  <cp:revision>6</cp:revision>
  <dc:subject/>
  <dc:title/>
</cp:coreProperties>
</file>