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415"/>
        <w:gridCol w:w="829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39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3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86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V-B-9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3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86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3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86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83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8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617900666"/>
            <w:bookmarkStart w:id="1" w:name="__Fieldmark__25_617900666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617900666"/>
            <w:bookmarkStart w:id="3" w:name="__Fieldmark__26_617900666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617900666"/>
            <w:bookmarkStart w:id="5" w:name="__Fieldmark__28_617900666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617900666"/>
            <w:bookmarkStart w:id="7" w:name="__Fieldmark__29_617900666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617900666"/>
            <w:bookmarkStart w:id="9" w:name="__Fieldmark__55_617900666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617900666"/>
            <w:bookmarkStart w:id="11" w:name="__Fieldmark__56_617900666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ÍA 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IA B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EDITOS AUTENTICADO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617900666"/>
            <w:bookmarkStart w:id="13" w:name="__Fieldmark__64_617900666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617900666"/>
            <w:bookmarkStart w:id="15" w:name="__Fieldmark__65_617900666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 EN CONTROL DE VECTORES  REGIÓN DE SALUD DE VERAGUAS II ROND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3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7-17T19:26:00Z</dcterms:modified>
  <cp:revision>4</cp:revision>
  <dc:subject/>
  <dc:title> </dc:title>
</cp:coreProperties>
</file>