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Cs w:val="24"/>
                <w:lang w:val="es-ES"/>
              </w:rPr>
              <w:t>BEPMPEN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323951538"/>
            <w:bookmarkStart w:id="1" w:name="__Fieldmark__25_332395153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323951538"/>
            <w:bookmarkStart w:id="3" w:name="__Fieldmark__26_332395153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323951538"/>
            <w:bookmarkStart w:id="5" w:name="__Fieldmark__28_332395153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323951538"/>
            <w:bookmarkStart w:id="7" w:name="__Fieldmark__29_332395153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323951538"/>
            <w:bookmarkStart w:id="9" w:name="__Fieldmark__55_3323951538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323951538"/>
            <w:bookmarkStart w:id="11" w:name="__Fieldmark__56_3323951538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IDONEIDAD OTORGADA POR EL CONSEJO TECNICO DE SALUD AUTENTICADO POR NOTARIO PUBLIC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NSAYO – (DONDE EXPRESE CLARAMENTE SUS MÉRITOS PERSONALES, MOTIVACIÓN E IMPACTO DE LOS ESTUDIOS EN EL PAÍS)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MÉDICA DE BUENA CONDICIÓN FÍSICA Y MENTAL DEL MINSA O DE LA CSS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323951538"/>
            <w:bookmarkStart w:id="13" w:name="__Fieldmark__64_332395153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323951538"/>
            <w:bookmarkStart w:id="15" w:name="__Fieldmark__65_3323951538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sz w:val="14"/>
          <w:lang w:val="de-DE"/>
        </w:rPr>
        <w:t>maestriaenenfermeria@senacyt.gob.pa</w:t>
      </w:r>
    </w:hyperlink>
    <w:r>
      <w:rPr>
        <w:sz w:val="14"/>
        <w:lang w:val="de-DE"/>
      </w:rPr>
      <w:t xml:space="preserve">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O POSTGRADO EN ENFERMERÍ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maestriaenenfermer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17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20:00Z</dcterms:modified>
  <cp:revision>4</cp:revision>
  <dc:subject/>
  <dc:title> </dc:title>
</cp:coreProperties>
</file>