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1104"/>
        <w:gridCol w:w="141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Cs w:val="24"/>
                <w:lang w:val="es-ES"/>
              </w:rPr>
              <w:t>BEPMSPE-2015</w:t>
            </w:r>
            <w:r>
              <w:rPr>
                <w:sz w:val="32"/>
                <w:szCs w:val="36"/>
                <w:lang w:val="es-E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17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52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1544977474"/>
            <w:bookmarkStart w:id="1" w:name="__Fieldmark__25_1544977474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1544977474"/>
            <w:bookmarkStart w:id="3" w:name="__Fieldmark__26_1544977474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3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1544977474"/>
            <w:bookmarkStart w:id="5" w:name="__Fieldmark__28_1544977474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1544977474"/>
            <w:bookmarkStart w:id="7" w:name="__Fieldmark__29_1544977474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8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9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1544977474"/>
            <w:bookmarkStart w:id="9" w:name="__Fieldmark__55_1544977474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1544977474"/>
            <w:bookmarkStart w:id="11" w:name="__Fieldmark__56_1544977474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5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6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0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8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9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LICENCIATURA AUTENTICADO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UTENTICADOS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LA IDONEIDAD OTORGADA POR EL CONSEJO TÉCNICO DE SALUD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– (DONDE EXPRESE CLARAMENTE SUS MÉRITOS PERSONALES, MOTIVACIÓN E IMPACTO DE LOS ESTUDIOS EN EL PAÍS) </w:t>
            </w:r>
          </w:p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DE LA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ONES EN EL ÁREA SALUD (MEMBRETAD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HOJA DE VIDA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ERTIFICACIÓN MÉDICA DE BUENA CONDICIÓN FÍSICA Y MENTAL DEL MINSA O DE LA CSS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1544977474"/>
            <w:bookmarkStart w:id="13" w:name="__Fieldmark__64_1544977474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1544977474"/>
            <w:bookmarkStart w:id="15" w:name="__Fieldmark__65_1544977474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14 ext 1154   </w:t>
    </w:r>
    <w:hyperlink r:id="rId1">
      <w:r>
        <w:rPr>
          <w:rStyle w:val="InternetLink"/>
          <w:sz w:val="14"/>
          <w:lang w:val="de-DE"/>
        </w:rPr>
        <w:t>www.senacyt.gob.pa</w:t>
      </w:r>
    </w:hyperlink>
    <w:r>
      <w:rPr>
        <w:sz w:val="14"/>
        <w:lang w:val="de-DE"/>
      </w:rPr>
      <w:t xml:space="preserve">; </w:t>
    </w:r>
    <w:hyperlink r:id="rId2">
      <w:r>
        <w:rPr>
          <w:rStyle w:val="InternetLink"/>
          <w:sz w:val="14"/>
          <w:lang w:val="de-DE"/>
        </w:rPr>
        <w:t>maestriaenepidemiologia@senacyt.gob.pa</w:t>
      </w:r>
    </w:hyperlink>
    <w:r>
      <w:rPr>
        <w:sz w:val="14"/>
        <w:lang w:val="de-DE"/>
      </w:rPr>
      <w:t xml:space="preserve">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MAESTRÍA EN SALUD PÚBLICA CON ÉNFASIS EN EPIDEMIOLOGÍA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<Relationship Id="rId2" Type="http://schemas.openxmlformats.org/officeDocument/2006/relationships/hyperlink" Target="mailto:maestriaenepidemiologi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7:00Z</dcterms:created>
  <dc:creator>eespinoza</dc:creator>
  <dc:description/>
  <cp:keywords/>
  <dc:language>en-US</dc:language>
  <cp:lastModifiedBy>agaitan</cp:lastModifiedBy>
  <cp:lastPrinted>2010-08-04T09:47:00Z</cp:lastPrinted>
  <dcterms:modified xsi:type="dcterms:W3CDTF">2015-05-20T19:09:00Z</dcterms:modified>
  <cp:revision>4</cp:revision>
  <dc:subject/>
  <dc:title> </dc:title>
</cp:coreProperties>
</file>