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829"/>
        <w:gridCol w:w="415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Cs w:val="24"/>
                <w:lang w:val="es-ES"/>
              </w:rPr>
              <w:t>BEPMSP-B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15400925"/>
            <w:bookmarkStart w:id="1" w:name="__Fieldmark__25_31540092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15400925"/>
            <w:bookmarkStart w:id="3" w:name="__Fieldmark__26_31540092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15400925"/>
            <w:bookmarkStart w:id="5" w:name="__Fieldmark__28_31540092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15400925"/>
            <w:bookmarkStart w:id="7" w:name="__Fieldmark__29_31540092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15400925"/>
            <w:bookmarkStart w:id="9" w:name="__Fieldmark__55_31540092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15400925"/>
            <w:bookmarkStart w:id="11" w:name="__Fieldmark__56_31540092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A IDONEIDAD OTORGADA POR EL CONSEJO TÉCNICO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15400925"/>
            <w:bookmarkStart w:id="13" w:name="__Fieldmark__64_31540092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15400925"/>
            <w:bookmarkStart w:id="15" w:name="__Fieldmark__65_31540092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sz w:val="14"/>
          <w:lang w:val="de-DE"/>
        </w:rPr>
        <w:t>maestriaenepidemiologia@senacyt.gob.pa</w:t>
      </w:r>
    </w:hyperlink>
    <w:r>
      <w:rPr>
        <w:sz w:val="14"/>
        <w:lang w:val="de-DE"/>
      </w:rPr>
      <w:t xml:space="preserve">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EN SALUD PÚBLICA II ROND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maestriaenepidemiolog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3:00Z</dcterms:created>
  <dc:creator>eespinoza</dc:creator>
  <dc:description/>
  <dc:language>en-US</dc:language>
  <cp:lastModifiedBy>agaitan</cp:lastModifiedBy>
  <cp:lastPrinted>2010-08-04T09:47:00Z</cp:lastPrinted>
  <dcterms:modified xsi:type="dcterms:W3CDTF">2015-06-30T13:33:00Z</dcterms:modified>
  <cp:revision>2</cp:revision>
  <dc:subject/>
  <dc:title/>
</cp:coreProperties>
</file>