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967"/>
        <w:gridCol w:w="277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311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36"/>
                <w:lang w:val="es-ES"/>
              </w:rPr>
              <w:t>BEPME-S-2015</w:t>
            </w:r>
            <w:r>
              <w:rPr>
                <w:sz w:val="32"/>
                <w:szCs w:val="36"/>
                <w:lang w:val="es-ES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ab/>
            </w:r>
          </w:p>
        </w:tc>
        <w:tc>
          <w:tcPr>
            <w:tcW w:w="331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31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15. </w:t>
            </w:r>
            <w:r>
              <w:rPr>
                <w:sz w:val="14"/>
                <w:lang w:val="es-ES"/>
              </w:rPr>
              <w:t>MAESTRÍA A OBTENER :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UNIVERSIDADES SUGERIDAS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2044256676"/>
            <w:bookmarkStart w:id="1" w:name="__Fieldmark__25_2044256676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2044256676"/>
            <w:bookmarkStart w:id="3" w:name="__Fieldmark__26_2044256676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2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2044256676"/>
            <w:bookmarkStart w:id="5" w:name="__Fieldmark__28_2044256676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2044256676"/>
            <w:bookmarkStart w:id="7" w:name="__Fieldmark__29_2044256676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9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5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2044256676"/>
            <w:bookmarkStart w:id="9" w:name="__Fieldmark__55_2044256676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2044256676"/>
            <w:bookmarkStart w:id="11" w:name="__Fieldmark__56_2044256676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6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7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9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554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1.  LOS SIGUIENTES DOCUMENTOS DEBERÁN SER ANEXADOS CON LA SOLICITUD EN EL ORDEN SEÑALADO A CONTINUACIÓN. </w:t>
            </w:r>
          </w:p>
        </w:tc>
      </w:tr>
      <w:tr>
        <w:trPr>
          <w:trHeight w:val="4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L TÍTULO UNIVERSITARIO  (AUTENTICADOS POR EL IFARHU).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LOS CRÉDITOS UNIVERSITARIOS (AUTENTICADOS POR EL IFARHU), ÍNDICE MÍNIMO 1.5 DE 3.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DO DE IDONEIDAD EMITIDO POR EL CONSEJO TÉCNICO DE SALUD (NOTARIADO).</w:t>
            </w:r>
          </w:p>
        </w:tc>
      </w:tr>
      <w:tr>
        <w:trPr>
          <w:trHeight w:val="59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  <w:t>CONSTANCIA DEL PROCESO DE ADMISIÓN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DE TRABAJO QUE INDIQUE QUE TIENE 2 AÑOS DE TRABAJAR EN EL SISTEMA PÚBLICO.</w:t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DE RECURSOS HUMANOS DE LA INSTITUCIÓN CORRESPONDIENTE DE SALUD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NSAYO - (DESCRIBIR SUS IMPACTOS DE SUS ESTUDIOS PARA EL PAÍS).</w:t>
            </w:r>
          </w:p>
        </w:tc>
      </w:tr>
      <w:tr>
        <w:trPr>
          <w:trHeight w:val="48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ONES PROFESIONALES O DOCENTES EN EL ÁREA DE SALUD (MEMBRETADAS)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MÉDICA DE CONDICIÓN DE SALUD FÍSICA Y MENTAL EMITIDA POR UNA      INSTITUCIÓN PÚBLICA CSS O EL MINSA.</w:t>
            </w:r>
          </w:p>
        </w:tc>
      </w:tr>
      <w:tr>
        <w:trPr>
          <w:trHeight w:val="42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HOJA DE VIDA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snapToGrid w:val="fals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.</w:t>
            </w:r>
          </w:p>
        </w:tc>
      </w:tr>
      <w:tr>
        <w:trPr>
          <w:trHeight w:val="42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 IFARHU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 SENACYT.</w:t>
            </w:r>
          </w:p>
        </w:tc>
      </w:tr>
      <w:tr>
        <w:trPr>
          <w:trHeight w:val="42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.</w:t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snapToGrid w:val="false"/>
              <w:spacing w:before="0" w:after="0"/>
              <w:ind w:left="36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Prrafodelista"/>
              <w:overflowPunct w:val="true"/>
              <w:spacing w:before="0" w:after="0"/>
              <w:ind w:left="36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s-PA"/>
        </w:rPr>
      </w:pPr>
      <w:r>
        <w:rPr>
          <w:lang w:val="es-PA"/>
        </w:rPr>
        <w:tab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328"/>
        <w:gridCol w:w="3918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S OBLIGATORIO QUE TODOS LOS CAMPOS SEAN DEBIDAMENTE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2044256676"/>
            <w:bookmarkStart w:id="13" w:name="__Fieldmark__64_2044256676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2044256676"/>
            <w:bookmarkStart w:id="15" w:name="__Fieldmark__65_2044256676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es-ES"/>
      </w:rPr>
    </w:pPr>
    <w:r>
      <w:rPr>
        <w:sz w:val="14"/>
        <w:lang w:val="de-DE"/>
      </w:rPr>
      <w:t xml:space="preserve">Tel. 517-0014-517-0133 ext 1133   www.senacyt.gob.pa,  </w:t>
    </w:r>
    <w:r>
      <w:rPr>
        <w:rFonts w:cs="Calibri"/>
        <w:sz w:val="14"/>
        <w:szCs w:val="16"/>
        <w:lang w:val="es-ES"/>
      </w:rPr>
      <w:t xml:space="preserve">correo electrónico </w:t>
    </w:r>
    <w:hyperlink r:id="rId1">
      <w:r>
        <w:rPr>
          <w:rStyle w:val="InternetLink"/>
          <w:rFonts w:eastAsia="MS Mincho;ＭＳ 明朝" w:cs="Calibri" w:ascii="Calibri" w:hAnsi="Calibri"/>
          <w:color w:val="0000FF"/>
          <w:sz w:val="16"/>
          <w:szCs w:val="16"/>
          <w:u w:val="single"/>
          <w:lang w:val="es-ES" w:eastAsia="ja-JP"/>
        </w:rPr>
        <w:t>bsmint@senacyt.gob.pa</w:t>
      </w:r>
    </w:hyperlink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707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707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568450" cy="42735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5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  <w:t>MAESTRÍAS INTERNACIONALES DEL ÁREA DE SALUD</w:t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nt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33:00Z</dcterms:created>
  <dc:creator>eespinoza</dc:creator>
  <dc:description/>
  <cp:keywords/>
  <dc:language>en-US</dc:language>
  <cp:lastModifiedBy>Lidia Castillo</cp:lastModifiedBy>
  <cp:lastPrinted>2015-11-12T13:07:00Z</cp:lastPrinted>
  <dcterms:modified xsi:type="dcterms:W3CDTF">2015-11-12T18:09:00Z</dcterms:modified>
  <cp:revision>6</cp:revision>
  <dc:subject/>
  <dc:title> </dc:title>
</cp:coreProperties>
</file>