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967"/>
        <w:gridCol w:w="277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31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36"/>
                <w:lang w:val="es-ES"/>
              </w:rPr>
              <w:t>BPGS-2015-B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</w:r>
          </w:p>
        </w:tc>
        <w:tc>
          <w:tcPr>
            <w:tcW w:w="331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31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LICENCIATURA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1880161199"/>
            <w:bookmarkStart w:id="1" w:name="__Fieldmark__25_1880161199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1880161199"/>
            <w:bookmarkStart w:id="3" w:name="__Fieldmark__26_1880161199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1880161199"/>
            <w:bookmarkStart w:id="5" w:name="__Fieldmark__28_1880161199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1880161199"/>
            <w:bookmarkStart w:id="7" w:name="__Fieldmark__29_1880161199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1880161199"/>
            <w:bookmarkStart w:id="9" w:name="__Fieldmark__55_1880161199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1880161199"/>
            <w:bookmarkStart w:id="11" w:name="__Fieldmark__56_1880161199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554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1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L RECIBO DE MATRICULA 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ACADÉMICOS AUTENTICADOS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59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Prrafodelista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28"/>
        <w:gridCol w:w="3918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1880161199"/>
            <w:bookmarkStart w:id="13" w:name="__Fieldmark__64_1880161199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1880161199"/>
            <w:bookmarkStart w:id="15" w:name="__Fieldmark__65_1880161199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LICENCIATURA  EN ÁREAS PRIORITARIAS  DEL SECTOR SALUD II RONDA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23:00Z</dcterms:created>
  <dc:creator>eespinoza</dc:creator>
  <dc:description/>
  <cp:keywords/>
  <dc:language>en-US</dc:language>
  <cp:lastModifiedBy>agaitan</cp:lastModifiedBy>
  <cp:lastPrinted>2010-08-04T09:47:00Z</cp:lastPrinted>
  <dcterms:modified xsi:type="dcterms:W3CDTF">2015-05-22T16:26:00Z</dcterms:modified>
  <cp:revision>3</cp:revision>
  <dc:subject/>
  <dc:title> </dc:title>
</cp:coreProperties>
</file>