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S A SEGUIR PARA SOLICITAR UNA BECA DE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ROGRAMA BECAS IFARHU-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 xml:space="preserve">CONVENIO DE COOPERACIÓN EDUCATIVA SUSCRITO ENTRE EL MINSA, CSS, IFARHU Y SENACYT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ESPECIALIDAD EN ODONTOLOGÍ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 1: ¿SOY ELEGIBLE SEGÚN EL REGLAMENTO CORRESPONDIENTE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  <w:t>SUB PROGRAMA DE EXCELENCIA PROFESIONAL</w:t>
      </w:r>
      <w:r>
        <w:rPr>
          <w:rFonts w:cs="Calibri"/>
          <w:color w:val="000000"/>
          <w:sz w:val="24"/>
          <w:szCs w:val="24"/>
          <w:lang w:eastAsia="es-ES"/>
        </w:rPr>
        <w:t xml:space="preserve">: </w:t>
      </w:r>
    </w:p>
    <w:p>
      <w:pPr>
        <w:pStyle w:val="Prrafodelista"/>
        <w:tabs>
          <w:tab w:val="clear" w:pos="708"/>
          <w:tab w:val="center" w:pos="4252" w:leader="none"/>
          <w:tab w:val="right" w:pos="8504" w:leader="none"/>
        </w:tabs>
        <w:spacing w:before="120" w:after="120"/>
        <w:ind w:left="0" w:hanging="0"/>
        <w:contextualSpacing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  <w:t xml:space="preserve">a. Participantes que se encuentran laborando dentro del sistema de salud pública (el MINSA o la CSS). </w:t>
      </w:r>
    </w:p>
    <w:p>
      <w:pPr>
        <w:pStyle w:val="Normal"/>
        <w:spacing w:before="20" w:after="200"/>
        <w:jc w:val="both"/>
        <w:rPr/>
      </w:pPr>
      <w:r>
        <w:rPr>
          <w:rFonts w:cs="Calibri"/>
          <w:color w:val="000000"/>
          <w:sz w:val="24"/>
          <w:szCs w:val="24"/>
          <w:lang w:eastAsia="es-ES"/>
        </w:rPr>
        <w:t>Todos los candidatos deben presentar los siguientes documentos: formulario de solicitud completo, copia del título universitario de Licenciatura en Odontología, copia de los créditos universitarios en los que se observe un índice académico mínimo de 1.5 de 3.0 o su equivalente,, copia de idoneidad autenticada por notario público, carta de trabajo del MINSA o la CSS, carta aval del MINSA o la CSS para la realización de la especialidad,  Paz y Salvo del IFARHU, Paz y Salvo de SENACYT, ensayo en el que se describa el impacto de los estudios en el país,  presentar tres (3) cartas de recomendación de profesionales o docentes en el área de la salud, copia de cédula, hoja de vida y contar con certificación médica de buena salud física y mental. Cumplir con los requisitos establecidos en el Reglamento de Becas del Programa.</w:t>
      </w:r>
    </w:p>
    <w:p>
      <w:pPr>
        <w:pStyle w:val="Normal"/>
        <w:spacing w:before="20" w:after="20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  <w:t>Los aspirantes deberán presentar toda la documentación que aparece en la lista de verificación de la página web de SENACY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  <w:t>PASO 2: SI COMPROBÓ QUE ES ELEGIBLE, ENTONCES PROCEDA 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  <w:t>Descargar el formulario de solicitud correspondiente y llenarlo completam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  <w:t>Recopilar los documentos a entreg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es-ES"/>
        </w:rPr>
      </w:pPr>
      <w:r>
        <w:rPr>
          <w:rFonts w:cs="Calibri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Condición:</w:t>
      </w:r>
    </w:p>
    <w:p>
      <w:pPr>
        <w:pStyle w:val="Normal"/>
        <w:spacing w:before="120" w:after="200"/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uración:</w:t>
      </w:r>
      <w:r>
        <w:rPr>
          <w:rFonts w:cs="Calibri"/>
          <w:b/>
          <w:sz w:val="17"/>
          <w:szCs w:val="17"/>
        </w:rPr>
        <w:t xml:space="preserve"> </w:t>
      </w:r>
      <w:r>
        <w:rPr>
          <w:rFonts w:cs="Calibri"/>
          <w:color w:val="000000"/>
          <w:sz w:val="24"/>
          <w:szCs w:val="24"/>
          <w:lang w:eastAsia="es-ES"/>
        </w:rPr>
        <w:t>Tendrá una duración de acuerdo al programa de especialidad o subespecialidad a realizar, tal como se encuentra señalado en  la lista publicada en la página web de SENACYT.</w:t>
      </w:r>
      <w:r>
        <w:rPr>
          <w:rFonts w:cs="Calibri"/>
          <w:b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REUNIR LOS DOCUMENTOS SOLICITADOS DENTRO DEL FORMULARIO DE CADA PROGRAMA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600"/>
        <w:gridCol w:w="5620"/>
      </w:tblGrid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A" w:eastAsia="es-PA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A" w:eastAsia="es-PA"/>
              </w:rPr>
              <w:t>Formulario de solicitud completo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A" w:eastAsia="es-P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A" w:eastAsia="es-PA"/>
              </w:rPr>
              <w:t>2</w:t>
            </w:r>
          </w:p>
        </w:tc>
        <w:tc>
          <w:tcPr>
            <w:tcW w:w="9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A" w:eastAsia="es-PA"/>
              </w:rPr>
              <w:t>Copia de diploma de académico autenticado (universitario)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A" w:eastAsia="es-PA"/>
              </w:rPr>
              <w:t>3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A" w:eastAsia="es-PA"/>
              </w:rPr>
              <w:t xml:space="preserve">Copia de créditos académico autenticados (universitario)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A" w:eastAsia="es-PA"/>
              </w:rPr>
              <w:t>4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A" w:eastAsia="es-PA"/>
              </w:rPr>
              <w:t>Copia de idoneidad autenticada por notario público</w:t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A" w:eastAsia="es-PA"/>
              </w:rPr>
              <w:t>5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A" w:eastAsia="es-PA"/>
              </w:rPr>
              <w:t xml:space="preserve">Ensayo - (Donde exprese claramente sus méritos personales, intención de permanecer en Panamá, motivación e impacto de los estudios en el país)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A" w:eastAsia="es-PA"/>
              </w:rPr>
              <w:t>6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A" w:eastAsia="es-PA"/>
              </w:rPr>
              <w:t>Carta de trabajo del MINSA o CSS para la realización de la especialidad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A" w:eastAsia="es-PA"/>
              </w:rPr>
              <w:t>7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A" w:eastAsia="es-PA"/>
              </w:rPr>
              <w:t>Carta Aval del MINSA o CSS para la realización de la especialidad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A" w:eastAsia="es-PA"/>
              </w:rPr>
              <w:t>8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A" w:eastAsia="es-PA"/>
              </w:rPr>
              <w:t>Tres (3) cartas de recomendación profesionales o docentes en el área de salud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A" w:eastAsia="es-PA"/>
              </w:rPr>
              <w:t>9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A" w:eastAsia="es-PA"/>
              </w:rPr>
              <w:t xml:space="preserve">Hoja de vida 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A" w:eastAsia="es-PA"/>
              </w:rPr>
              <w:t>10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A" w:eastAsia="es-PA"/>
              </w:rPr>
              <w:t>Declaración Jurada firmada por el aspirante (que ha leído y aceptado el Reglamento de Becas)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A" w:eastAsia="es-PA"/>
              </w:rPr>
              <w:t>11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A" w:eastAsia="es-PA"/>
              </w:rPr>
              <w:t>Paz y Salvo  IFARHU (recibo de pago)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A" w:eastAsia="es-PA"/>
              </w:rPr>
              <w:t>12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A" w:eastAsia="es-PA"/>
              </w:rPr>
              <w:t>Paz y Salvo  SENACYT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A" w:eastAsia="es-PA"/>
              </w:rPr>
              <w:t>13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A" w:eastAsia="es-PA"/>
              </w:rPr>
              <w:t>Copia de Cédul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A" w:eastAsia="es-PA"/>
              </w:rPr>
              <w:t>14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A" w:eastAsia="es-PA"/>
              </w:rPr>
              <w:t>Certificación médica de condición de salud física y mental emitida por una institución pública</w:t>
            </w:r>
          </w:p>
        </w:tc>
      </w:tr>
    </w:tbl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  <w:lang w:val="es-PA"/>
        </w:rPr>
      </w:pPr>
      <w:r>
        <w:rPr>
          <w:rFonts w:cs="Calibri"/>
          <w:color w:val="000000"/>
          <w:sz w:val="24"/>
          <w:szCs w:val="24"/>
          <w:lang w:val="es-PA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4"/>
          <w:szCs w:val="24"/>
          <w:lang w:val="es-PA"/>
        </w:rPr>
      </w:pPr>
      <w:r>
        <w:rPr>
          <w:rFonts w:cs="Calibri"/>
          <w:color w:val="000000"/>
          <w:sz w:val="24"/>
          <w:szCs w:val="24"/>
          <w:lang w:val="es-PA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LOS SIGUIENTES DOCUMENTOS DEBERÁN SER ENTREGADOS CUANDO EL ASPIRANTE SEA SELECCIONADO COMO BECARIO: Licencia o autorización de trabajo para realizar estudios (cuando aplique) y certificado de buena salud física y mental emitido por la CSS o el MINSA)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Los documentos se autentican en el IFARHU al igual que la solicitud del Paz y Salvo del IFARH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es-ES"/>
        </w:rPr>
      </w:pPr>
      <w:r>
        <w:rPr>
          <w:rFonts w:cs="Calibri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es-ES"/>
        </w:rPr>
      </w:pPr>
      <w:r>
        <w:rPr>
          <w:rFonts w:cs="Calibri"/>
          <w:b/>
          <w:color w:val="000000"/>
          <w:sz w:val="24"/>
          <w:szCs w:val="24"/>
          <w:lang w:eastAsia="es-ES"/>
        </w:rPr>
        <w:t>PASO 3: ENVIAR O ENTREGAR LA DOCUMENTACIÓN COMPLETA A:</w:t>
      </w:r>
    </w:p>
    <w:p>
      <w:pPr>
        <w:pStyle w:val="Normal"/>
        <w:spacing w:before="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SENACYT (www.senacyt.gob.pa/convocatorias). Las solicitudes deben ser entregadas en físico en las oficinas de SENACYT (Edificio 205 de la Ciudad del Saber, Clayton, Ciudad de Panamá).  También podrán ser entregadas en discos compactos u otros dispositivos digitales o a  la dirección de correo electrónico:  </w:t>
      </w:r>
      <w:hyperlink r:id="rId2">
        <w:r>
          <w:rPr>
            <w:rStyle w:val="InternetLink"/>
            <w:color w:val="000000"/>
            <w:sz w:val="24"/>
            <w:szCs w:val="24"/>
          </w:rPr>
          <w:t>especialidadenodontologia@senacyt.gob.pa</w:t>
        </w:r>
      </w:hyperlink>
      <w:r>
        <w:rPr>
          <w:rFonts w:cs="Calibri"/>
          <w:color w:val="000000"/>
          <w:sz w:val="24"/>
          <w:szCs w:val="24"/>
        </w:rPr>
        <w:t xml:space="preserve"> hasta la fecha y hora  de cierre correspondi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s-ES"/>
        </w:rPr>
      </w:pPr>
      <w:r>
        <w:rPr>
          <w:rFonts w:cs="Calibri"/>
          <w:b/>
          <w:bCs/>
          <w:sz w:val="24"/>
          <w:szCs w:val="24"/>
          <w:u w:val="single"/>
          <w:lang w:eastAsia="es-ES"/>
        </w:rPr>
        <w:t>DE ENTREGAR LA DOCUMENTACIÓN EN FORMATO ELECTRÓNICO CD Y EN FÍSICO. ESTE ES UN REQUISITO INDISPENSABLE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4"/>
          <w:szCs w:val="24"/>
          <w:u w:val="single"/>
          <w:lang w:eastAsia="es-ES"/>
        </w:rPr>
      </w:pPr>
      <w:r>
        <w:rPr>
          <w:rFonts w:cs="Calibri"/>
          <w:b/>
          <w:bCs/>
          <w:sz w:val="24"/>
          <w:szCs w:val="24"/>
          <w:u w:val="single"/>
          <w:lang w:eastAsia="es-ES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DE SER BENEFICIADO CON LAS BECAS DEL PROGRAMA USTED DEBE CONTAR CON DOS CODEUDORES CON CAPACIDAD FINANCIERA, DEBIDO A QUE SI USTED INCLUMPLE CON ALGUNO DE LOS DEBERES DEL REGLAMENTO SU BECA SE CONVERTIRÁ EN PRÉSTA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 RESPONSABILIDAD DEL ASPIRANTE QUE LA APLICACIÓN ESTÉ COMPLETA Y ENTREGADA DENTRO DEL PLAZO CORRESPONDIENT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  <w:t xml:space="preserve">Nota: </w:t>
      </w:r>
      <w:r>
        <w:rPr>
          <w:rFonts w:eastAsia="Times New Roman" w:cs="Calibri"/>
          <w:sz w:val="24"/>
          <w:szCs w:val="24"/>
          <w:lang w:eastAsia="es-ES"/>
        </w:rPr>
        <w:t>SENACYT se reserva el derecho de no adjudicar ninguna beca si las que fueron recibidas no cumplen con los criterios y calidad esperados o si las circunstancias presupuestarias impiden las adjudicaciones. La evaluación de los aspirantes será por mérito, no por áreas temáticas.</w:t>
      </w:r>
    </w:p>
    <w:p>
      <w:pPr>
        <w:pStyle w:val="Normal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>*EL PRESUPUESTO PRESENTADO A SENACYT SERÁ EVALUADO Y APROBADO DE ACUERDO A LOS ESTÁNDARES DE LA SENACYT AL MOMENTO DE LA ADJUDICACIÓN DE LA BECA*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622425" cy="5264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44290</wp:posOffset>
          </wp:positionH>
          <wp:positionV relativeFrom="paragraph">
            <wp:posOffset>-1905</wp:posOffset>
          </wp:positionV>
          <wp:extent cx="2181225" cy="4476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ecialidadenodontologia@senacyt.gob.p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04:00Z</dcterms:created>
  <dc:creator>mdiaz</dc:creator>
  <dc:description/>
  <cp:keywords/>
  <dc:language>en-US</dc:language>
  <cp:lastModifiedBy>agaitan</cp:lastModifiedBy>
  <cp:lastPrinted>2010-08-03T14:56:00Z</cp:lastPrinted>
  <dcterms:modified xsi:type="dcterms:W3CDTF">2015-05-20T19:28:00Z</dcterms:modified>
  <cp:revision>4</cp:revision>
  <dc:subject/>
  <dc:title/>
</cp:coreProperties>
</file>