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BEMNO-2015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5. LISTE TRES (3) HOSPITAL O 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767714797"/>
            <w:bookmarkStart w:id="1" w:name="__Fieldmark__25_76771479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767714797"/>
            <w:bookmarkStart w:id="3" w:name="__Fieldmark__26_76771479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767714797"/>
            <w:bookmarkStart w:id="5" w:name="__Fieldmark__28_76771479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767714797"/>
            <w:bookmarkStart w:id="7" w:name="__Fieldmark__29_76771479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767714797"/>
            <w:bookmarkStart w:id="9" w:name="__Fieldmark__55_76771479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767714797"/>
            <w:bookmarkStart w:id="11" w:name="__Fieldmark__56_76771479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S ACADÉMICOS AUTENTICADOS (UNIVERSITARI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S AUTENTICADOS (UNIVERSITARI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AUTENTICADA POR NOTARIO PÚBLICO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ARTA DE TRABAJO DEL MINSA O CSS 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 PARA LA REALIZACIÓN DE LA ESPECIALIDAD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ÓN PROFESIONALES O DOCENTES EN EL ÁREA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UNA INSTITUCIÓN PÚBLICA</w:t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767714797"/>
            <w:bookmarkStart w:id="13" w:name="__Fieldmark__64_76771479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767714797"/>
            <w:bookmarkStart w:id="15" w:name="__Fieldmark__65_76771479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910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10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6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ESPECIALIDAD EN ODONTOLOGÍ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8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03:00Z</dcterms:modified>
  <cp:revision>6</cp:revision>
  <dc:subject/>
  <dc:title> </dc:title>
</cp:coreProperties>
</file>