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BEM-2015_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ESPECIALIDAD O SUBESPECIALIDAD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LISTE TRES (3) HOSPITAL O 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1951243032"/>
            <w:bookmarkStart w:id="1" w:name="__Fieldmark__25_1951243032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1951243032"/>
            <w:bookmarkStart w:id="3" w:name="__Fieldmark__26_1951243032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1951243032"/>
            <w:bookmarkStart w:id="5" w:name="__Fieldmark__28_1951243032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1951243032"/>
            <w:bookmarkStart w:id="7" w:name="__Fieldmark__29_1951243032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1951243032"/>
            <w:bookmarkStart w:id="9" w:name="__Fieldmark__55_1951243032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1951243032"/>
            <w:bookmarkStart w:id="11" w:name="__Fieldmark__56_1951243032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1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S ACADÉMICOS AUTENTICADOS (UNIVERSITARI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CRÉDITOS ACADÉMICOS AUTENTICADOS (UNIVERSITARIO) 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APROBACIÓN DEL EXAMEN ÚNICO DE RESIDENCIA APLICADO POR LA UNIVERSIDAD DE PANAMÁ</w:t>
            </w:r>
          </w:p>
          <w:p>
            <w:pPr>
              <w:pStyle w:val="Prrafodelista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Prrafodelista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ÓN PROFESIONALES O DOCENTES EN EL ÁREA DE SALUD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>COPIA DEL REGLAMENTO DEL PROGRAMA DE BECAS FIRMADA POR EL ASPIRANTE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L CERTIFICADO DE IDONEIDAD EXPEDIDO POR EL CONSEJO TÉCNICO DE SALUD DE PANAMÁ 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APROBACIÓN DEL PROGRAMA ACADÉMICO POR PARTE DE LA SOCIEDAD MÉDICA RESPECTIVA.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PRESUPUESTO</w:t>
            </w:r>
          </w:p>
          <w:p>
            <w:pPr>
              <w:pStyle w:val="Prrafodelista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UNA INSTITUCIÓN PÚBLICA</w:t>
            </w:r>
          </w:p>
          <w:p>
            <w:pPr>
              <w:pStyle w:val="Prrafodelista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CONSTANCIAS DEL PROCESO DE ADMISIÓN.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 DE ESTUDIO AVALADO POR LA UNIVERSIDAD DE PANAMÁ Y LA SOCIEDAD MÉDICA CORRESPONDIENT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sz w:val="17"/>
                <w:szCs w:val="17"/>
                <w:lang w:val="es-PA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1951243032"/>
            <w:bookmarkStart w:id="13" w:name="__Fieldmark__64_1951243032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1951243032"/>
            <w:bookmarkStart w:id="15" w:name="__Fieldmark__65_1951243032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910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10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6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>ESPECIALIDADES O SUBESPECIALIDADES MEDICAS EN ÁREAS PRIORITARIAS  DEL SECTOR SALUD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44:00Z</dcterms:created>
  <dc:creator>eespinoza</dc:creator>
  <dc:description/>
  <cp:keywords/>
  <dc:language>en-US</dc:language>
  <cp:lastModifiedBy>Violetta Cumberbatch</cp:lastModifiedBy>
  <cp:lastPrinted>2010-08-04T09:47:00Z</cp:lastPrinted>
  <dcterms:modified xsi:type="dcterms:W3CDTF">2015-01-14T20:19:00Z</dcterms:modified>
  <cp:revision>11</cp:revision>
  <dc:subject/>
  <dc:title> </dc:title>
</cp:coreProperties>
</file>