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BEM-2015-B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ESPECIALIDAD O SUBESPECIALIDAD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LISTE TRES (3) HOSPITAL O 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1817533285"/>
            <w:bookmarkStart w:id="1" w:name="__Fieldmark__25_1817533285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1817533285"/>
            <w:bookmarkStart w:id="3" w:name="__Fieldmark__26_1817533285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1817533285"/>
            <w:bookmarkStart w:id="5" w:name="__Fieldmark__28_1817533285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1817533285"/>
            <w:bookmarkStart w:id="7" w:name="__Fieldmark__29_1817533285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1817533285"/>
            <w:bookmarkStart w:id="9" w:name="__Fieldmark__55_1817533285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1817533285"/>
            <w:bookmarkStart w:id="11" w:name="__Fieldmark__56_1817533285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ÏA A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S ACADÉMICOS AUTENTICADOS (UNIVERSITARI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77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CRÉDITOS ACADÉMICOS AUTENTICADOS (UNIVERSITARIO)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L CERTIFICADO DE IDONEIDAD EXPEDIDO POR EL CONSEJO TÉCNICO DE SALUD DE PANAMÁ, AUTENTICADO ANTE NOTARIO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ÓN PROFESIONALES O DOCENTES EN EL ÁREA DE SALUD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DONDE INDIQUE QUE TIENE 5 AÑOS DE TRABAJAR EN EL SISTEMA PÚBLICO DE SALUD EN EL ÁREA PRIORIZA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 RECURSOS HUMANOS DEL MINSA O CSS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LAN DE ESTUDIOS FIRMADO POR EL PRESIDENTE DE LA SOCIEDAD MÉDICA ESPECIALIZADA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STANCIAS DEL PROCESO DE ADMISIÓN.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PRESUPUESTO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UNA INSTITUCIÓN PÚBLICA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sz w:val="17"/>
                <w:szCs w:val="17"/>
                <w:lang w:val="es-PA"/>
              </w:rPr>
            </w:r>
          </w:p>
        </w:tc>
      </w:tr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ÏA B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S ACADÉMICOS AUTENTICADOS (UNIVERSITARI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77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CRÉDITOS ACADÉMICOS AUTENTICADOS (UNIVERSITARIO)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L CERTIFICADO DE IDONEIDAD EXPEDIDO POR EL CONSEJO TÉCNICO DE SALUD DE PANAMÁ, AUTENTICADO ANTE NOTARIO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ÓN PROFESIONALES O DOCENTES EN EL ÁREA DE SALUD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APROBACIÓN DEL EXAMEN ÚNICO DE RESIDENC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LAN DE ESTUDIOS FIRMADO POR EL PRESIDENTE DE LA SOCIEDAD MÉDICA ESPECIALIZA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STANCIAS DEL PROCESO DE ADMISIÓN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PRESUPUES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1"/>
              </w:numPr>
              <w:overflowPunct w:val="true"/>
              <w:spacing w:before="0" w:after="0"/>
              <w:contextualSpacing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UNA INSTITUCIÓN PÚBLIC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324"/>
        <w:gridCol w:w="3810"/>
      </w:tblGrid>
      <w:tr>
        <w:trPr>
          <w:trHeight w:val="272" w:hRule="exact"/>
        </w:trPr>
        <w:tc>
          <w:tcPr>
            <w:tcW w:w="1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0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1817533285"/>
            <w:bookmarkStart w:id="13" w:name="__Fieldmark__64_1817533285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1817533285"/>
            <w:bookmarkStart w:id="15" w:name="__Fieldmark__65_1817533285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910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10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6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ESPECIALIDADES O SUBESPECIALIDADES MEDICAS EN ÁREAS PRIORITARIAS  DEL SECTOR SALUD- II RONDA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0:00Z</dcterms:created>
  <dc:creator>eespinoza</dc:creator>
  <dc:description/>
  <cp:keywords/>
  <dc:language>en-US</dc:language>
  <cp:lastModifiedBy>agaitan</cp:lastModifiedBy>
  <cp:lastPrinted>2010-08-04T09:47:00Z</cp:lastPrinted>
  <dcterms:modified xsi:type="dcterms:W3CDTF">2015-05-20T18:56:00Z</dcterms:modified>
  <cp:revision>5</cp:revision>
  <dc:subject/>
  <dc:title> </dc:title>
</cp:coreProperties>
</file>