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BEM-2016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ESPECIALIDAD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LISTE TRES (3) HOSPITAL O 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338449898"/>
            <w:bookmarkStart w:id="1" w:name="__Fieldmark__25_338449898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338449898"/>
            <w:bookmarkStart w:id="3" w:name="__Fieldmark__26_338449898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338449898"/>
            <w:bookmarkStart w:id="5" w:name="__Fieldmark__28_338449898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338449898"/>
            <w:bookmarkStart w:id="7" w:name="__Fieldmark__29_338449898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338449898"/>
            <w:bookmarkStart w:id="9" w:name="__Fieldmark__55_338449898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338449898"/>
            <w:bookmarkStart w:id="11" w:name="__Fieldmark__56_338449898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6004"/>
      </w:tblGrid>
      <w:tr>
        <w:trPr>
          <w:trHeight w:val="440" w:hRule="exact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30" w:hRule="exact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ÏA A</w:t>
            </w:r>
          </w:p>
        </w:tc>
      </w:tr>
      <w:tr>
        <w:trPr>
          <w:trHeight w:val="40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rFonts w:cs="Calibri" w:ascii="Calibri" w:hAnsi="Calibri"/>
                <w:sz w:val="17"/>
                <w:szCs w:val="17"/>
                <w:lang w:val="es-PA"/>
              </w:rPr>
              <w:t>COPIA DEL TÍTULO UNIVERSITARIO EN MEDICINA</w:t>
            </w:r>
            <w:r>
              <w:rPr>
                <w:sz w:val="14"/>
                <w:szCs w:val="14"/>
                <w:lang w:val="es-PA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LOS CRÉDITOS UNIVERSITARIOS EN LOS QUE SE OBSERVE UN ÍNDICE ACADÉMICO MÍNIMO DE 1.5 EN BASE A 3.0 O EQUIVALENTE AUTENTICADOS POR IFARHU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L CERTIFICADO DE IDONEIDAD PROFESIONAL EMITIDO POR EL CONSEJO TÉCNICO DE SALUD PARA EJERCER LA MEDICINA AUTENTICADO ANTE NOTARIO PÚBLICO</w:t>
            </w:r>
          </w:p>
        </w:tc>
      </w:tr>
      <w:tr>
        <w:trPr>
          <w:trHeight w:val="21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PRESENTAR CERTIFICACIÓN VIGENTE DE APROBACIÓN DEL EXAMEN ÚNICO DE RESIDENCIAS MÉDICAS APLICADO POR LA UNIVERSIDAD DE PANAM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QUE INDIQUE 2 AÑOS DE TRABAJAR EN EL SISTEMA PÚBLICO DE SALUD</w:t>
            </w:r>
          </w:p>
        </w:tc>
      </w:tr>
      <w:tr>
        <w:trPr>
          <w:trHeight w:val="21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 RECURSOS HUMANOS DEL MINSA O CS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STANCIA DEL PROCESO DE ADMISIÓN EN EL PROGRAMA DE ESTUDIO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FIRMADA POR EL PRESIDENTE DE LA SOCIEDAD MÉDICA ESPECIALIZADA ACEPTANDO EL PROGRAMA ACADÉMICO DE LA ESPECIALIDAD EN EL EXTRANJER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HOJA DE VIDA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 IFARHU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NSAYO EN EL QUE DESCRIBA EL IMPACTO DE SUS ESTUDIOS PARA EL PAÍS</w:t>
            </w:r>
          </w:p>
        </w:tc>
      </w:tr>
      <w:tr>
        <w:trPr>
          <w:trHeight w:val="44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 xml:space="preserve">TRES (3) CARTAS DE RECOMENDACIÓN PROFESIONALES O DOCENTES EN EL ÁREA DE SALUD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  <w:t>FORMULARIO DE PRESUPUESTO</w:t>
            </w:r>
          </w:p>
        </w:tc>
      </w:tr>
      <w:tr>
        <w:trPr>
          <w:trHeight w:val="44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sz w:val="17"/>
                <w:szCs w:val="17"/>
                <w:lang w:val="es-PA"/>
              </w:rPr>
              <w:t>CERTIFICACIÓN MÉDICA DE CONDICIÓN DE SALUD FÍSICA Y MENTAL EMITIDA POR UNA INSTITUCIÓN PÚBLICA</w:t>
            </w:r>
          </w:p>
        </w:tc>
      </w:tr>
      <w:tr>
        <w:trPr>
          <w:trHeight w:val="440" w:hRule="exact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ÏA B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7"/>
                <w:szCs w:val="17"/>
                <w:lang w:val="es-PA"/>
              </w:rPr>
              <w:t>COPIA DEL TÍTULO UNIVERSITARIO EN MEDICINA</w:t>
            </w:r>
          </w:p>
        </w:tc>
      </w:tr>
      <w:tr>
        <w:trPr>
          <w:trHeight w:val="61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LOS CRÉDITOS UNIVERSITARIOS EN LOS QUE SE OBSERVE UN ÍNDICE ACADÉMICO MÍNIMO DE 1.5 EN BASE A 3.0 O EQUIVALENTE AUTENTICADOS POR IFARHU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L CERTIFICADO DE IDONEIDAD PROFESIONAL EMITIDO POR EL CONSEJO TÉCNICO DE SALUD PARA EJERCER LA MEDICINA AUTENTICADO ANTE NOTARIO PÚBLICO</w:t>
            </w:r>
          </w:p>
        </w:tc>
      </w:tr>
      <w:tr>
        <w:trPr>
          <w:trHeight w:val="21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 xml:space="preserve">PRESENTAR CERTIFICACIÓN VIGENTE DE APROBACIÓN DEL EXAMEN ÚNICO DE RESIDENCIAS MÉDICAS APLICADO POR LA UNIVERSIDAD DE PANAMÁ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NSTANCIA DEL PROCESO DE ADMISIÓN EN EL PROGRAMA DE ESTUDIO </w:t>
            </w:r>
          </w:p>
        </w:tc>
      </w:tr>
      <w:tr>
        <w:trPr>
          <w:trHeight w:val="21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FIRMADA POR EL PRESIDENTE DE LA SOCIEDAD MÉDICA ESPECIALIZADA ACEPTANDO EL PROGRAMA ACADÉMICO DE LA ESPECIALIDAD EN EL EXTRANJER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 IFARHU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PAZ Y SALVO  SENACYT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1"/>
              </w:numPr>
              <w:overflowPunct w:val="true"/>
              <w:spacing w:before="0" w:after="0"/>
              <w:contextualSpacing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PRESUPUESTO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ENSAYO EN EL QUE DESCRIBA EL IMPACTO DE SUS ESTUDIOS PARA EL PAÍ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TRES (3) CARTAS DE RECOMENDACIÓN PROFESIONALES O DOCENTES EN EL ÁREA DE SALUD 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 xml:space="preserve">CERTIFICACIÓN MÉDICA DE CONDICIÓN DE SALUD FÍSICA Y MENTAL EMITIDA POR UNA INSTITUCIÓN PÚBLICA </w:t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324"/>
        <w:gridCol w:w="3810"/>
      </w:tblGrid>
      <w:tr>
        <w:trPr>
          <w:trHeight w:val="272" w:hRule="exac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0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338449898"/>
            <w:bookmarkStart w:id="13" w:name="__Fieldmark__64_338449898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338449898"/>
            <w:bookmarkStart w:id="15" w:name="__Fieldmark__65_338449898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910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1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PA" w:eastAsia="en-US"/>
            </w:rPr>
            <w:drawing>
              <wp:inline distT="0" distB="0" distL="0" distR="0">
                <wp:extent cx="1934845" cy="48577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5" w:hRule="exact"/>
      </w:trPr>
      <w:tc>
        <w:tcPr>
          <w:tcW w:w="116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>ESPECIALIDADES MEDICAS EN ÁREAS PRIORITARIAS  DEL SECTOR SALUD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2:00Z</dcterms:created>
  <dc:creator>eespinoza</dc:creator>
  <dc:description/>
  <cp:keywords/>
  <dc:language>en-US</dc:language>
  <cp:lastModifiedBy>Ariana Gaitan</cp:lastModifiedBy>
  <cp:lastPrinted>2010-08-04T09:47:00Z</cp:lastPrinted>
  <dcterms:modified xsi:type="dcterms:W3CDTF">2015-11-13T14:32:00Z</dcterms:modified>
  <cp:revision>6</cp:revision>
  <dc:subject/>
  <dc:title> </dc:title>
</cp:coreProperties>
</file>