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"/>
        <w:gridCol w:w="119"/>
        <w:gridCol w:w="558"/>
        <w:gridCol w:w="281"/>
        <w:gridCol w:w="318"/>
        <w:gridCol w:w="427"/>
        <w:gridCol w:w="331"/>
        <w:gridCol w:w="446"/>
        <w:gridCol w:w="172"/>
        <w:gridCol w:w="635"/>
        <w:gridCol w:w="255"/>
        <w:gridCol w:w="1139"/>
        <w:gridCol w:w="69"/>
        <w:gridCol w:w="1178"/>
        <w:gridCol w:w="1891"/>
      </w:tblGrid>
      <w:tr>
        <w:trPr>
          <w:trHeight w:val="275" w:hRule="exact"/>
        </w:trPr>
        <w:tc>
          <w:tcPr>
            <w:tcW w:w="1117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ME-2016_______</w:t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0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CURRÍCUL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660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8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EVALUACIÓN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740</wp:posOffset>
                      </wp:positionV>
                      <wp:extent cx="20383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2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    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PROCESOS DE ENSEÑANZA Y APRENDIZAJ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5.2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LIDERAZGO EDUCATIV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6"/>
                <w:szCs w:val="16"/>
                <w:lang w:val="es-ES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3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    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DESARROLLO DE MATERIAL DIDÁCTICO EN ÁREA DE CIENCI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550</wp:posOffset>
                      </wp:positionV>
                      <wp:extent cx="20383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  <w:t>MAESTRÍA EN EDUCACIÓN CON ÉNFASIS EN TECNOLOGÍA EDUCATIVA.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E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1463909226"/>
            <w:bookmarkStart w:id="1" w:name="__Fieldmark__29_1463909226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1463909226"/>
            <w:bookmarkStart w:id="3" w:name="__Fieldmark__30_1463909226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1463909226"/>
            <w:bookmarkStart w:id="5" w:name="__Fieldmark__32_1463909226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1463909226"/>
            <w:bookmarkStart w:id="7" w:name="__Fieldmark__33_1463909226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1463909226"/>
            <w:bookmarkStart w:id="9" w:name="__Fieldmark__59_1463909226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1463909226"/>
            <w:bookmarkStart w:id="11" w:name="__Fieldmark__60_1463909226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0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 POR IFARHU.</w:t>
            </w:r>
          </w:p>
        </w:tc>
      </w:tr>
      <w:tr>
        <w:trPr>
          <w:trHeight w:val="409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 POR IFARHU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ENSAYO (CARTA DE MOTIVACIÓN) QUE DESCRIBA EL IMPACTO PARA EL PAÍS DE SUS ESTUDIOS (MÁXIMO DE HASTA 3 PÁGINA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TRES (3) UNIVERSIDADES SUGERI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COPIA DEL PROGRAMA ACADÉMICO DE TRES (3) UNIVERSIDADES SUGERIDAS</w:t>
            </w:r>
          </w:p>
        </w:tc>
      </w:tr>
      <w:tr>
        <w:trPr>
          <w:trHeight w:val="56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TRES (3) CARTAS DE RECOMENDACIÓN PROFESIONALES O ACADÉMICAS DEBIDAMENTE MEMBRETA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DECLARACIÓN JURADA FIRMADA POR EL ASPIRANTE (QUE HA LEÍDO Y ACEPTADO EL REGLAMENTO DE BECAS).</w:t>
            </w:r>
          </w:p>
        </w:tc>
      </w:tr>
      <w:tr>
        <w:trPr>
          <w:trHeight w:val="55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HOJA DE VIDA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PAZ Y SALVO DE IFARHU.</w:t>
            </w:r>
          </w:p>
        </w:tc>
      </w:tr>
      <w:tr>
        <w:trPr>
          <w:trHeight w:val="409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PAZ Y SALVO SENACYT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COPIA DE CÉDULA.</w:t>
            </w:r>
          </w:p>
        </w:tc>
      </w:tr>
      <w:tr>
        <w:trPr>
          <w:trHeight w:val="55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PRESUPUESTO DE TRES (3) UNIVERSIDADES SUGERI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Y MENTAL EMITIDO POR EL MINSA O CSS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SENACYT es una ofensa grave, razón por la cual el IFARHU y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1463909226"/>
            <w:bookmarkStart w:id="13" w:name="__Fieldmark__68_1463909226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1463909226"/>
            <w:bookmarkStart w:id="15" w:name="__Fieldmark__69_1463909226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edu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85" w:hRule="atLeast"/>
      </w:trPr>
      <w:tc>
        <w:tcPr>
          <w:tcW w:w="3793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 maestría en EDUCACIÓN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u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Jose Castillero</cp:lastModifiedBy>
  <cp:lastPrinted>2016-04-01T15:13:00Z</cp:lastPrinted>
  <dcterms:modified xsi:type="dcterms:W3CDTF">2016-04-22T13:34:00Z</dcterms:modified>
  <cp:revision>23</cp:revision>
  <dc:subject/>
  <dc:title> </dc:title>
</cp:coreProperties>
</file>