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30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ANUNCIO DE CONVOCATORIA PÚBL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PROGRAMA DE BECAS IFARHU-SENACY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 xml:space="preserve">SUBPROGRAMA I, BECAS DE EXCELENCIA PROFESIONAL </w:t>
            </w:r>
          </w:p>
          <w:p>
            <w:pPr>
              <w:pStyle w:val="Normal"/>
              <w:shd w:fill="17365D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MAESTRÍA EN EDUCACIÓN</w:t>
            </w:r>
          </w:p>
          <w:p>
            <w:pPr>
              <w:pStyle w:val="Normal"/>
              <w:shd w:fill="17365D" w:val="clear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17365D" w:val="clear"/>
              </w:rPr>
              <w:t>Resolución del Consejo Nacional del IFARHU No. 127 del 24 de marzo de 2010,</w:t>
            </w:r>
            <w:r>
              <w:rPr>
                <w:rFonts w:cs="Calibri" w:ascii="Calibri" w:hAnsi="Calibri"/>
                <w:sz w:val="18"/>
                <w:szCs w:val="18"/>
                <w:shd w:fill="17365D" w:val="clea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17365D" w:val="clear"/>
              </w:rPr>
              <w:t xml:space="preserve">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RIGIDA A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nameños que posean título universitario de licenciatura expedido por una universidad nacional o extranjera, reconocida por la entidad competente en Panamá.  </w:t>
            </w:r>
          </w:p>
        </w:tc>
      </w:tr>
      <w:tr>
        <w:trPr>
          <w:trHeight w:val="48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: </w:t>
            </w:r>
            <w:r>
              <w:rPr>
                <w:rFonts w:cs="Calibri" w:ascii="Calibri" w:hAnsi="Calibri"/>
                <w:sz w:val="18"/>
                <w:szCs w:val="18"/>
              </w:rPr>
              <w:t>Este programa está diseñado para fortalecer los conocimientos generales y especializados, apoyando a la formación de profesionales en todos los ámbitos, capaces de investigar y diseñar los sistemas productivos necesarios para suplir las necesidades prioritarias e inmediatas del país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S TEMÁTICAS:</w:t>
            </w:r>
          </w:p>
          <w:p>
            <w:pPr>
              <w:pStyle w:val="Normal"/>
              <w:ind w:left="115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sz w:val="18"/>
                <w:szCs w:val="18"/>
              </w:rPr>
              <w:t>Maestría en educación con énfasis en currícul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sz w:val="18"/>
                <w:szCs w:val="18"/>
              </w:rPr>
              <w:t>Maestría en educación con énfasis en evaluación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estría en educación con énfasis en procesos de enseñanza y aprendizaje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estría en educación con énfasis en liderazgo educativo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estría en educación con énfasis en desarrollo de material didáctico en área de ciencia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estría en educación con énfasis en tecnología educa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Cada aspirante debe incluir tres (3) sugerencias de universidades en el extranjero en el área escogida. La SENACYT se reserva la facultad de recomendar otra universidad de acuerdo a otras opciones que considere. </w:t>
            </w:r>
          </w:p>
        </w:tc>
      </w:tr>
      <w:tr>
        <w:trPr>
          <w:trHeight w:val="769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CIÓN: Estas becas tendrán una duración máxima de hasta dos (2) año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OS: Financiamiento de hasta B/. 60,000.00 por año de acuerdo a disponibilidad presupuestari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 La beca podrá ser de hasta un 100% del costo, sin embargo, la SENACYT se reserva el derecho de otorgar becas parciales de acuerdo a la disponibilidad presupuestari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Los estudios de maestrías deberán cursarse en la modalidad presencial y de tiempo completo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CRITERIOS  ADICIONALES</w:t>
            </w:r>
          </w:p>
        </w:tc>
      </w:tr>
      <w:tr>
        <w:trPr>
          <w:trHeight w:val="144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dos los candidatos deben ser panameños; Completar el formulario de solicitud; Copia del diploma académico de licenciatura autenticado por el IFARHU; Copia de los Créditos autenticados por el IFARHU con índice académico mínimo de 2.0/3.00 o su equivalente; Presentar un Ensayo Motivacional que describa el impacto al país de los estudios (máximo de hasta 3 páginas); Constancia del proceso de admisión universitaria de las tres (3) universidades sugeridas; Formulario de  presupuesto de las 3 universidades sugeridas; Programa Académico de las tres (3) universidades sugeridas; Tres (3) cartas de recomendación profesionales o académicas debidamente membretadas; Declaración Jurada firmada que ha leído el Reglamento de Becas IFARHU-SENACYT; Hoja de Vida; Paz y Salvo del IFARHU y de la SENACYT; Copia de cédula; Certificado de buena salud física </w:t>
            </w:r>
            <w:r>
              <w:rPr>
                <w:rFonts w:cs="Calibri" w:ascii="Calibri" w:hAnsi="Calibri"/>
                <w:sz w:val="18"/>
                <w:szCs w:val="18"/>
              </w:rPr>
              <w:t>y mental emitida por el MINSA o la CSS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*Los aspirantes deben entregar toda la documentación que aparece en la lista de verificación de la página web de SENACYT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APERTURA DE LA CONVOCATORIA:      4 DE MAYO DE 201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ZO PARA ENTREGA DE PROPUESTAS:               22 DE JUNIO DE 2016,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CUMENTACIÓN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). Las solicitudes pueden ser entregadas en físico y en formato digital en las oficinas de la SENACYT (Edificio 205 de la Ciudad del Saber, Clayton, ciudad de Panamá). También pueden ser entregadas por correo electrónico a través de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edu@senacyt.gob.p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hasta la fecha y hora de cierre correspondiente.</w:t>
            </w:r>
          </w:p>
        </w:tc>
      </w:tr>
      <w:tr>
        <w:trPr>
          <w:trHeight w:val="26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ALUACIÓN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s-ES"/>
              </w:rPr>
              <w:t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solicitudes que fueron recibidas no cumplen con los criterios y calidad esperados o si las circunstancias presupuestarias impiden las adjudicaciones.  La evaluación de los aspirantes será por mérito, no por áreas temáticas.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T15Et00" w:ascii="Calibri" w:hAnsi="Calibri"/>
                <w:color w:val="FFFFFF"/>
                <w:sz w:val="18"/>
                <w:szCs w:val="18"/>
                <w:lang w:val="es-PA" w:eastAsia="es-PA"/>
              </w:rPr>
              <w:t xml:space="preserve">Es responsabilidad del proponente y no de la SENACYT asegurarse qu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</w:t>
            </w:r>
            <w:r>
              <w:rPr>
                <w:rFonts w:cs="Arial" w:ascii="Calibri" w:hAnsi="Calibri"/>
                <w:color w:val="FFFFFF"/>
                <w:sz w:val="18"/>
                <w:szCs w:val="18"/>
              </w:rPr>
              <w:t>de la SENACYT (</w:t>
            </w:r>
            <w:hyperlink r:id="rId3">
              <w:r>
                <w:rPr>
                  <w:rStyle w:val="InternetLink"/>
                  <w:rFonts w:cs="Arial" w:ascii="Calibri" w:hAnsi="Calibri"/>
                  <w:color w:val="FFFFFF"/>
                  <w:sz w:val="18"/>
                  <w:szCs w:val="18"/>
                </w:rPr>
                <w:t>www.senacyt.gob.pa</w:t>
              </w:r>
            </w:hyperlink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)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CONSULTAS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8"/>
                  <w:szCs w:val="18"/>
                </w:rPr>
                <w:t>medu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 o al 517-0133 Ext 1133 – 517-0014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2240" w:h="2016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posOffset>2799080</wp:posOffset>
          </wp:positionH>
          <wp:positionV relativeFrom="page">
            <wp:posOffset>144145</wp:posOffset>
          </wp:positionV>
          <wp:extent cx="1085850" cy="4603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91870" cy="4191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lang w:val="es-PA" w:eastAsia="en-US"/>
      </w:rPr>
      <w:drawing>
        <wp:inline distT="0" distB="0" distL="0" distR="0">
          <wp:extent cx="962025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u@senacyt.gob.pa" TargetMode="External"/><Relationship Id="rId3" Type="http://schemas.openxmlformats.org/officeDocument/2006/relationships/hyperlink" Target="http://www.senacyt.gob.pa/" TargetMode="External"/><Relationship Id="rId4" Type="http://schemas.openxmlformats.org/officeDocument/2006/relationships/hyperlink" Target="mailto:medu@senacyt.gob.p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1:00Z</dcterms:created>
  <dc:creator>ilaguna</dc:creator>
  <dc:description/>
  <cp:keywords/>
  <dc:language>en-US</dc:language>
  <cp:lastModifiedBy>Lidia Castillo</cp:lastModifiedBy>
  <cp:lastPrinted>2016-04-25T15:50:00Z</cp:lastPrinted>
  <dcterms:modified xsi:type="dcterms:W3CDTF">2016-05-03T15:56:00Z</dcterms:modified>
  <cp:revision>28</cp:revision>
  <dc:subject/>
  <dc:title>1</dc:title>
</cp:coreProperties>
</file>