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en la Convocatoria Pública para el Tercer Reingreso al SNI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_____, actuando en mi nombre propio, solicito, a efecto de participar en la Convocatoria Pública para el Tercer Reingreso al SNI de Panamá 2016, el Paz y Salvo que certifique que no manteng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/>
      </w:rPr>
    </w:pPr>
    <w:r>
      <w:rPr>
        <w:lang w:val="es-PA"/>
      </w:rPr>
      <w:drawing>
        <wp:inline distT="0" distB="0" distL="0" distR="0">
          <wp:extent cx="2562860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12" t="34222" r="25718" b="40084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Juliette Del Busto</cp:lastModifiedBy>
  <cp:lastPrinted>2013-04-17T14:41:00Z</cp:lastPrinted>
  <dcterms:modified xsi:type="dcterms:W3CDTF">2015-11-30T15:30:00Z</dcterms:modified>
  <cp:revision>27</cp:revision>
  <dc:subject/>
  <dc:title/>
</cp:coreProperties>
</file>