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SUB PROGRAMA I, BECAS DE EXCELENCIA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MAESTRÍA EN ÁREAS ESPECÍFIC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SUB PROGRAMA DE EXCELENCIA PROFESIONAL</w:t>
      </w:r>
      <w:r>
        <w:rPr>
          <w:rFonts w:cs="Calibri"/>
          <w:color w:val="000000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rFonts w:eastAsia="MS Mincho;ＭＳ 明朝" w:cs="Arial"/>
          <w:color w:val="000000"/>
          <w:sz w:val="24"/>
          <w:szCs w:val="24"/>
          <w:lang w:eastAsia="ja-JP"/>
        </w:rPr>
        <w:t xml:space="preserve">Todos los candidatos deben ser panameños; Completar el formulario de solicitud; Copia del diploma académico de licenciatura autenticado por el IFARHU; Copia de los Créditos autenticados por el IFARHU con índice académico mínimo de 2.0/3.00 o su equivalente; Presentar un Ensayo Motivacional que describa el impacto al país de los estudios (máximo de hasta 3 páginas); Constancia del proceso de admisión universitario de las tres (3) universidades sugeridas; Programas Académico de tres (3) universidades sugeridas; Tres (3) cartas de recomendación profesionales o académicas debidamente membretadas; Declaración Jurada firmada que ha leído el Reglamento de Becas IFARHU-SENACYT; Hoja de Vida; Paz y Salvo del IFARHU y de la SENACYT; Copia de cédula; Formulario de  presupuesto de las 3 universidades sugeridas; Certificado de buena salud física </w:t>
      </w:r>
      <w:r>
        <w:rPr>
          <w:rFonts w:eastAsia="MS Mincho;ＭＳ 明朝" w:cs="Calibri"/>
          <w:sz w:val="24"/>
          <w:szCs w:val="24"/>
          <w:lang w:eastAsia="ja-JP"/>
        </w:rPr>
        <w:t>y mental emitida por el MINSA o la CSS</w:t>
      </w:r>
      <w:r>
        <w:rPr>
          <w:rFonts w:eastAsia="MS Mincho;ＭＳ 明朝" w:cs="Arial"/>
          <w:color w:val="000000"/>
          <w:sz w:val="24"/>
          <w:szCs w:val="24"/>
          <w:lang w:eastAsia="ja-JP"/>
        </w:rPr>
        <w:t>,</w:t>
      </w:r>
      <w:r>
        <w:rPr>
          <w:rFonts w:cs="Calibri"/>
          <w:sz w:val="24"/>
          <w:szCs w:val="24"/>
        </w:rPr>
        <w:t xml:space="preserve"> Cumplir con los requisitos que exige el reglamento de becas.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  <w:t xml:space="preserve">Los aspirantes deben entregar toda la documentación que aparece en la lista de verificación de la página web de SENACYT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color w:val="000000"/>
          <w:sz w:val="24"/>
          <w:szCs w:val="24"/>
          <w:lang w:eastAsia="es-ES"/>
        </w:rPr>
      </w:pPr>
      <w:r>
        <w:rPr>
          <w:rFonts w:eastAsia="MS Mincho;ＭＳ 明朝" w:cs="Calibri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Descargar el formulario de solicitud correspondiente y completarl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NDICIONES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>Estas becas de Maestrías en Áreas Específicas tendrán una duración máxima de hasta dos (2) años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Los estudios de maestrías deberán cursarse en la modalidad presencial y de tiempo comple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ciamiento de hasta B/. 60,000.00 por año de acuerdo a disponibilidad presupuestaria.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becario que realice estudios de licenciatura o maestría no tendrá contemplado presupuesto familiar, sólo se cubrirán los gastos del becari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UNIR LOS DOCUMENTOS SOLICITADOS DEL PROGRAMA:</w:t>
        <w:b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24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ormulario de solicitud completo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pia de diplomas académicos autenticados por IFARHU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pia de créditos académicos autenticados por IFARHU con un índice académico mínimo de 2.00/3.00 equivalente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sayo (carta de motivación) que describa el impacto para el país de sus estudios (máximo de hasta 3 páginas)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stancia del Proceso de Admisión Universitaria de tres (3) universidades sugeridas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pia del Programa Académico de tres (3) universidades sugeridas.</w:t>
            </w:r>
          </w:p>
        </w:tc>
      </w:tr>
      <w:tr>
        <w:trPr>
          <w:trHeight w:val="4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es (3) cartas de recomendación profesionales o académicas debidamente membretadas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claración Jurada firmada por el aspirante (que ha leído y aceptado el Reglamento de Becas)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oja de vida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z y Salvo IFARHU.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z y Salvo SENACYT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pia de Cédula.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ormulario de presupuesto de tres (3) universidades sugeridas.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Certificado de buena salud física </w:t>
            </w: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y mental emitida por el MINSA o la CS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Las solicitudes deben ser entregadas en físico y en formato digital en las oficinas de SENACYT (Edificio 205 de la Ciudad del Saber, Clayton, ciudad de Panamá). También pueden ser entregadas por correo electrónico a través de la dirección </w:t>
      </w:r>
      <w:hyperlink r:id="rId2">
        <w:r>
          <w:rPr>
            <w:rStyle w:val="InternetLink"/>
            <w:rFonts w:cs="Calibri"/>
            <w:sz w:val="24"/>
            <w:szCs w:val="24"/>
          </w:rPr>
          <w:t>mbae@senacyt.gob.pa</w:t>
        </w:r>
      </w:hyperlink>
      <w:r>
        <w:rPr>
          <w:rFonts w:cs="Calibri"/>
          <w:sz w:val="24"/>
          <w:szCs w:val="24"/>
        </w:rPr>
        <w:t xml:space="preserve"> hasta la fecha y hora de cierre correspondiente.  Hasta</w:t>
      </w:r>
      <w:r>
        <w:rPr>
          <w:rFonts w:cs="Calibri"/>
          <w:color w:val="000000"/>
          <w:sz w:val="24"/>
          <w:szCs w:val="24"/>
          <w:lang w:eastAsia="es-ES"/>
        </w:rPr>
        <w:t xml:space="preserve"> el </w:t>
      </w:r>
      <w:r>
        <w:rPr>
          <w:rFonts w:cs="Calibri"/>
          <w:b/>
          <w:color w:val="000000"/>
          <w:sz w:val="24"/>
          <w:szCs w:val="24"/>
          <w:lang w:eastAsia="es-ES"/>
        </w:rPr>
        <w:t>15 DE JUNIO DE 2016</w:t>
      </w:r>
      <w:r>
        <w:rPr>
          <w:rFonts w:cs="Calibri"/>
          <w:color w:val="000000"/>
          <w:sz w:val="24"/>
          <w:szCs w:val="24"/>
          <w:lang w:eastAsia="es-ES"/>
        </w:rPr>
        <w:t xml:space="preserve"> </w:t>
      </w:r>
      <w:r>
        <w:rPr>
          <w:rFonts w:cs="Calibri"/>
          <w:b/>
          <w:sz w:val="24"/>
          <w:szCs w:val="24"/>
        </w:rPr>
        <w:t>a las 3:00 P.M. HORA EXACTA (</w:t>
      </w:r>
      <w:r>
        <w:rPr>
          <w:rFonts w:cs="Calibri"/>
          <w:b/>
          <w:color w:val="000000"/>
          <w:sz w:val="24"/>
          <w:szCs w:val="24"/>
          <w:lang w:eastAsia="es-ES"/>
        </w:rPr>
        <w:t>No se recibirá documentos después de esta hora; quedará automáticamente descalificad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Calibri"/>
          <w:sz w:val="24"/>
          <w:szCs w:val="24"/>
          <w:lang w:eastAsia="es-ES"/>
        </w:rPr>
        <w:t>SENACYT se reserva el derecho de no adjudicar ninguna beca si las solicitude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*EL PRESUPUESTO PRESENTADO A SENACYT SERÁ EVALUADO Y APROBADO DE ACUERDO A LOS ESTÁNDARES DE LA SENACYT AL MOMENTO DE LA ADJUDICACIÓN DE LA BECA*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10">
          <wp:simplePos x="0" y="0"/>
          <wp:positionH relativeFrom="margin">
            <wp:posOffset>2120265</wp:posOffset>
          </wp:positionH>
          <wp:positionV relativeFrom="page">
            <wp:posOffset>389255</wp:posOffset>
          </wp:positionV>
          <wp:extent cx="990600" cy="5080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PA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3995" cy="55181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e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3:00Z</dcterms:created>
  <dc:creator>mdiaz</dc:creator>
  <dc:description/>
  <cp:keywords/>
  <dc:language>en-US</dc:language>
  <cp:lastModifiedBy>Lidia Castillo</cp:lastModifiedBy>
  <cp:lastPrinted>2016-04-01T13:33:00Z</cp:lastPrinted>
  <dcterms:modified xsi:type="dcterms:W3CDTF">2016-04-05T19:09:00Z</dcterms:modified>
  <cp:revision>12</cp:revision>
  <dc:subject/>
  <dc:title/>
</cp:coreProperties>
</file>