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"/>
        <w:gridCol w:w="119"/>
        <w:gridCol w:w="558"/>
        <w:gridCol w:w="281"/>
        <w:gridCol w:w="318"/>
        <w:gridCol w:w="427"/>
        <w:gridCol w:w="331"/>
        <w:gridCol w:w="446"/>
        <w:gridCol w:w="172"/>
        <w:gridCol w:w="635"/>
        <w:gridCol w:w="255"/>
        <w:gridCol w:w="1139"/>
        <w:gridCol w:w="69"/>
        <w:gridCol w:w="1178"/>
        <w:gridCol w:w="1891"/>
      </w:tblGrid>
      <w:tr>
        <w:trPr>
          <w:trHeight w:val="275" w:hRule="exact"/>
        </w:trPr>
        <w:tc>
          <w:tcPr>
            <w:tcW w:w="1117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AE-2016_______</w:t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BIOCIENCIAS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CIENCIAS DE LA SALUD                                 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885</wp:posOffset>
                      </wp:positionV>
                      <wp:extent cx="203835" cy="1536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5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AGROPECUARIA, ACUICOLA, PESQUERO Y FORESTAL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CIENCIAS BÁSICA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645</wp:posOffset>
                      </wp:positionV>
                      <wp:extent cx="203835" cy="1822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6.3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INGENIERÍA Y TECNOLOGÍ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688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572026604"/>
            <w:bookmarkStart w:id="1" w:name="__Fieldmark__29_572026604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572026604"/>
            <w:bookmarkStart w:id="3" w:name="__Fieldmark__30_572026604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572026604"/>
            <w:bookmarkStart w:id="5" w:name="__Fieldmark__32_572026604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572026604"/>
            <w:bookmarkStart w:id="7" w:name="__Fieldmark__33_572026604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572026604"/>
            <w:bookmarkStart w:id="9" w:name="__Fieldmark__59_572026604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572026604"/>
            <w:bookmarkStart w:id="11" w:name="__Fieldmark__60_572026604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143" w:hRule="exact"/>
        </w:trPr>
        <w:tc>
          <w:tcPr>
            <w:tcW w:w="463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  <w:tc>
          <w:tcPr>
            <w:tcW w:w="65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AUTENTICADOS POR IFARHU.</w:t>
            </w:r>
          </w:p>
        </w:tc>
      </w:tr>
      <w:tr>
        <w:trPr>
          <w:trHeight w:val="409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 POR IFARHU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ENSAYO (CARTA DE MOTIVACIÓN) QUE DESCRIBA EL IMPACTO PARA EL PAÍS DE SUS ESTUDIOS (MÁXIMO DE HASTA 3 PÁGINA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DE TRES (3) UNIVERSIDADES SUGERIDAS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COPIA DEL PROGRAMA ACADÉMICO DE TRES (3) UNIVERSIDADES SUGERIDAS</w:t>
            </w:r>
          </w:p>
        </w:tc>
      </w:tr>
      <w:tr>
        <w:trPr>
          <w:trHeight w:val="563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TRES (3) CARTAS DE RECOMENDACIÓN PROFESIONALES O ACADÉMICAS DEBIDAMENTE MEMBRETADAS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DECLARACIÓN JURADA FIRMADA POR EL ASPIRANTE (QUE HA LEÍDO Y ACEPTADO EL REGLAMENTO DE BECAS).</w:t>
            </w:r>
          </w:p>
        </w:tc>
      </w:tr>
      <w:tr>
        <w:trPr>
          <w:trHeight w:val="55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HOJA DE VIDA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PAZ Y SALVO DE IFARHU.</w:t>
            </w:r>
          </w:p>
        </w:tc>
      </w:tr>
      <w:tr>
        <w:trPr>
          <w:trHeight w:val="409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 PAZ Y SALVO SENACYT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COPIA DE CÉDULA.</w:t>
            </w:r>
          </w:p>
        </w:tc>
      </w:tr>
      <w:tr>
        <w:trPr>
          <w:trHeight w:val="55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FORMULARIO DE PRESUPUESTO DE TRES (3) UNIVERSIDADES SUGERIDAS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DO DE BUENA SALUD FÍSICA Y MENTAL EMITIDO POR EL MINSA O CSS.</w:t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SENACYT es una ofensa grave, razón por la cual el IFARHU y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572026604"/>
            <w:bookmarkStart w:id="13" w:name="__Fieldmark__68_572026604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572026604"/>
            <w:bookmarkStart w:id="15" w:name="__Fieldmark__69_572026604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lang w:val="es-ES"/>
        </w:rPr>
      </w:pPr>
      <w:r>
        <w:rPr>
          <w:rFonts w:cs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bae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85" w:hRule="atLeast"/>
      </w:trPr>
      <w:tc>
        <w:tcPr>
          <w:tcW w:w="3793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 maestría en áreas específica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6-04-01T15:13:00Z</cp:lastPrinted>
  <dcterms:modified xsi:type="dcterms:W3CDTF">2016-04-05T19:32:00Z</dcterms:modified>
  <cp:revision>19</cp:revision>
  <dc:subject/>
  <dc:title> </dc:title>
</cp:coreProperties>
</file>