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IO DE EVALUACIÓN DE PROPUESTA</w:t>
      </w:r>
    </w:p>
    <w:p>
      <w:pPr>
        <w:pStyle w:val="Normal"/>
        <w:ind w:left="-426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GRAMA DE APOYO A LAS ACTIVIDADES DE CIENCIA Y TECNOLOGÍA</w:t>
      </w:r>
    </w:p>
    <w:p>
      <w:pPr>
        <w:pStyle w:val="Normal"/>
        <w:spacing w:before="0" w:after="120"/>
        <w:ind w:left="-108" w:right="-108" w:hanging="0"/>
        <w:jc w:val="center"/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16"/>
          <w:szCs w:val="16"/>
          <w:lang w:val="pt-BR"/>
        </w:rPr>
        <w:t>CONVOCATORIA PÚBLICA DE GENERACIÓN DE CAPACIDADES CIENTÍFICAS Y TECNOLÓGICAS 2015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77"/>
        <w:gridCol w:w="1040"/>
        <w:gridCol w:w="3987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22" w:hanging="1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GENERAL DE LA PROPUESTA EVALUADA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proponente:</w:t>
            </w:r>
          </w:p>
          <w:p>
            <w:pPr>
              <w:pStyle w:val="Normal"/>
              <w:ind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de la propuest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del evaluad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evaluación (dd/mm/aaaa)</w:t>
            </w:r>
          </w:p>
        </w:tc>
      </w:tr>
      <w:tr>
        <w:trPr>
          <w:trHeight w:val="30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60"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60"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60"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tegoría de participación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158515006"/>
            <w:bookmarkStart w:id="1" w:name="__Fieldmark__0_15851500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sarrollo de actividades con expertos científicos o tecnólogos (panameños o extranjeros) residentes fuera del territorio nacional para el desarrollo de competencias a nivel nacional. (Duración máxima de hasta tres meses)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158515006"/>
            <w:bookmarkStart w:id="3" w:name="__Fieldmark__1_15851500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ealización de congresos, seminarios y/o talleres en Panamá con contenido científico-tecnológico en las áreas temáticas de la presente convocatoria.</w:t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158515006"/>
            <w:bookmarkStart w:id="5" w:name="__Fieldmark__2_158515006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rticipación en pasantía en el extranjero, en las áreas temáticas de la presente convocatoria, orientadas a creación de competencias científicas y tecnológicas.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 Como parte de su propuesta deberá presentar cronograma de actividades y el objetivo a alcanzar. (Duración máxima de hasta 3 meses). Esta categoría aplica únicamente a una (1) persona panameña, residente en Panamá.</w:t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158515006"/>
            <w:bookmarkStart w:id="7" w:name="__Fieldmark__3_158515006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Construcción de indicadores especializados.</w:t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158515006"/>
            <w:bookmarkStart w:id="9" w:name="__Fieldmark__4_15851500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 Publicaciones científicas y tecnológicas (libros, revistas, guías y manuales metodológicos con contenido y/o  producción audiovisual,  se excluye a medios con reconocida trayectoria)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6 Área temática de la propuesta</w:t>
            </w:r>
          </w:p>
        </w:tc>
      </w:tr>
      <w:tr>
        <w:trPr>
          <w:trHeight w:val="26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158515006"/>
            <w:bookmarkStart w:id="11" w:name="__Fieldmark__5_158515006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cnología de la Información y Comunic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158515006"/>
            <w:bookmarkStart w:id="13" w:name="__Fieldmark__6_158515006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iodiversidad y Ecología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158515006"/>
            <w:bookmarkStart w:id="15" w:name="__Fieldmark__7_15851500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duc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158515006"/>
            <w:bookmarkStart w:id="17" w:name="__Fieldmark__8_15851500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gística y Transport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158515006"/>
            <w:bookmarkStart w:id="19" w:name="__Fieldmark__9_158515006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encias Agropecuarias y Acuicultura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158515006"/>
            <w:bookmarkStart w:id="21" w:name="__Fieldmark__10_158515006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iomedicina y Ciencias de la Salu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158515006"/>
            <w:bookmarkStart w:id="23" w:name="__Fieldmark__11_158515006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genierí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158515006"/>
            <w:bookmarkStart w:id="25" w:name="__Fieldmark__12_158515006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iotecnologí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158515006"/>
            <w:bookmarkStart w:id="27" w:name="__Fieldmark__13_158515006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encias básic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158515006"/>
            <w:bookmarkStart w:id="29" w:name="__Fieldmark__14_158515006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encias Soci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RTIFICACIONES</w:t>
            </w:r>
          </w:p>
        </w:tc>
      </w:tr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Hasta donde el evaluador conoce, ¿existe conflicto de intereses con la solicitud?*</w:t>
            </w:r>
          </w:p>
          <w:p>
            <w:pPr>
              <w:pStyle w:val="Normal"/>
              <w:spacing w:before="120" w:after="120"/>
              <w:ind w:left="72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 __________</w:t>
              <w:tab/>
              <w:tab/>
              <w:tab/>
              <w:t xml:space="preserve">No  __________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cs="Arial"/>
                <w:sz w:val="16"/>
                <w:szCs w:val="16"/>
              </w:rPr>
              <w:t>Explique: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/>
                <w:i/>
                <w:sz w:val="16"/>
                <w:szCs w:val="16"/>
              </w:rPr>
              <w:t>Nota: Existe conflicto de intereses cuando el resultado de la evaluación puede tener un efecto positivo o negativo directo, o indirecto pero claro (por ejemplo, competencia, regalías y demás) en el quehacer del evaluador, o cuando el evaluador tenga alguna relación cercana con él, la o los solicitantes.  En caso de dudas, consultar con el coordinador de la SENACYT para la convocator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818"/>
      </w:tblGrid>
      <w:tr>
        <w:trPr/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PECTOS DE EVALUACIÓN CUALITATIVOS</w:t>
            </w:r>
          </w:p>
        </w:tc>
      </w:tr>
      <w:tr>
        <w:trPr>
          <w:trHeight w:val="149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 propuesta es: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58515006"/>
            <w:bookmarkStart w:id="31" w:name="__Fieldmark__15_15851500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a propuesta de ciencia, tecnología y/o innovación. 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58515006"/>
            <w:bookmarkStart w:id="33" w:name="__Fieldmark__16_158515006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tinente en relación a los objetivos de la convocatoria.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58515006"/>
            <w:bookmarkStart w:id="35" w:name="__Fieldmark__17_158515006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sistente con los temas relacionados a las problemáticas actuales</w:t>
            </w:r>
          </w:p>
          <w:p>
            <w:pPr>
              <w:pStyle w:val="Prrafodelista"/>
              <w:spacing w:lineRule="auto" w:line="276"/>
              <w:ind w:left="284"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316" w:right="-22" w:hanging="283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l impacto científico-tecnológico de la propuesta abarca: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18_158515006"/>
            <w:bookmarkStart w:id="37" w:name="__Fieldmark__18_158515006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 atención a la solución del problema o necesidad nacional.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19_158515006"/>
            <w:bookmarkStart w:id="39" w:name="__Fieldmark__19_158515006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portunidad de desarrollar nuevas estrategias, metodologías en áreas temáticas específicas.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20_158515006"/>
            <w:bookmarkStart w:id="41" w:name="__Fieldmark__20_158515006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cremento/ejecución de actividades relacionadas con el desarrollo de la propuesta.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n el ámbito social, la propuesta impact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316" w:right="-22" w:hanging="283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l entorno donde se plantea la propuesta incluye:</w:t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58515006"/>
            <w:bookmarkStart w:id="43" w:name="__Fieldmark__21_158515006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 mejoramiento efectivo de la calidad de vida en salud, educación, cultura, vivienda, seguridad u otros.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58515006"/>
            <w:bookmarkStart w:id="45" w:name="__Fieldmark__22_158515006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babilidad que el proyecto se desarrolle sin restricciones económicas, técnicas, ambientales, jurídicas o regulatorias.</w:t>
            </w:r>
          </w:p>
        </w:tc>
      </w:tr>
      <w:tr>
        <w:trPr>
          <w:trHeight w:val="787" w:hRule="atLeast"/>
        </w:trPr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58515006"/>
            <w:bookmarkStart w:id="47" w:name="__Fieldmark__23_158515006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 la conservación del medio ambiente, utilización óptima de recursos naturales (rescate de especies en extinción).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58515006"/>
            <w:bookmarkStart w:id="49" w:name="__Fieldmark__24_158515006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s articulaciones interinstitucionales y/o empresariales requeridas por el proyecto están claramente establecidas y son viab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818"/>
      </w:tblGrid>
      <w:tr>
        <w:trPr>
          <w:trHeight w:val="30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 propuesta incluye documentación suficiente que aval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316" w:right="-22" w:hanging="283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e incluye en la propuesta:</w:t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58515006"/>
            <w:bookmarkStart w:id="51" w:name="__Fieldmark__25_158515006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 experiencia y trayectoria de la o las instituciones/empresas/expertos solicitantes asegura el cumplimiento de los objetivos.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58515006"/>
            <w:bookmarkStart w:id="53" w:name="__Fieldmark__26_158515006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a metodología y/o el plan de trabajo para la ejecución del proyecto que permiten asegurar adecuadamente el logro de los objetivos.</w:t>
            </w:r>
          </w:p>
        </w:tc>
      </w:tr>
      <w:tr>
        <w:trPr>
          <w:trHeight w:val="725" w:hRule="atLeast"/>
        </w:trPr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58515006"/>
            <w:bookmarkStart w:id="55" w:name="__Fieldmark__27_15851500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 experiencia y/o trayectoria académica, técnica y de gestión del responsable del proyecto y de otros participantes aseguran el cumplimiento de los objetivos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spacing w:lineRule="auto" w:line="276"/>
              <w:ind w:left="142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58515006"/>
            <w:bookmarkStart w:id="57" w:name="__Fieldmark__28_158515006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lidad, periodicidad y circulación de las publicaciones científicas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58515006"/>
            <w:bookmarkStart w:id="59" w:name="__Fieldmark__29_158515006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a calidad metodológica apropiada (incluyendo: formulación del estado del arte, objetivos, indicadores medibles, productos, etc.)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 productividad de la propuesta se plantea a través d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76"/>
              <w:ind w:left="316" w:right="-22" w:hanging="283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n función de los puntos anteriores, la propuesta tiene mérito para clasificarse como de:</w:t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58515006"/>
            <w:bookmarkStart w:id="61" w:name="__Fieldmark__30_158515006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 transferencia tecnológica y difusión del proyecto entre sus usuarios potenciales (personas, empresas e instituciones) está adecuadamente prevista y diseñada, y es factible de lograr.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58515006"/>
            <w:bookmarkStart w:id="63" w:name="__Fieldmark__31_158515006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jo potencial</w:t>
            </w:r>
          </w:p>
          <w:p>
            <w:pPr>
              <w:pStyle w:val="Prrafodelista"/>
              <w:spacing w:lineRule="auto" w:line="276"/>
              <w:ind w:left="316" w:right="-22" w:hanging="1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58515006"/>
            <w:bookmarkStart w:id="65" w:name="__Fieldmark__32_158515006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tencial</w:t>
            </w:r>
          </w:p>
          <w:p>
            <w:pPr>
              <w:pStyle w:val="Prrafodelista"/>
              <w:spacing w:lineRule="auto" w:line="276"/>
              <w:ind w:left="316" w:right="-22" w:hanging="1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58515006"/>
            <w:bookmarkStart w:id="67" w:name="__Fieldmark__33_158515006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en potencial</w:t>
            </w:r>
          </w:p>
          <w:p>
            <w:pPr>
              <w:pStyle w:val="Prrafodelista"/>
              <w:spacing w:lineRule="auto" w:line="276"/>
              <w:ind w:left="316" w:right="-22" w:hanging="142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58515006"/>
            <w:bookmarkStart w:id="69" w:name="__Fieldmark__34_158515006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to potencial</w:t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/>
              <w:ind w:left="142"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/>
              <w:ind w:left="316" w:right="-2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241"/>
      </w:tblGrid>
      <w:tr>
        <w:trPr>
          <w:trHeight w:val="6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1"/>
              </w:numPr>
              <w:ind w:left="360" w:right="-22" w:hanging="3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PECTOS DE EVALUACIÓN CUANTITATIVOS</w:t>
            </w:r>
          </w:p>
          <w:p>
            <w:pPr>
              <w:pStyle w:val="Prrafodelista"/>
              <w:ind w:left="284" w:right="-22" w:hanging="0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Prrafodelista"/>
              <w:ind w:left="0" w:right="-2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(NOTA:</w:t>
            </w:r>
            <w:r>
              <w:rPr>
                <w:sz w:val="16"/>
                <w:szCs w:val="16"/>
              </w:rPr>
              <w:t xml:space="preserve"> Si bien el proceso de evaluación de propuestas tiene un componente cuantitativo, éste no es el único determinante para la adjudicación de inversión)</w:t>
            </w:r>
          </w:p>
          <w:p>
            <w:pPr>
              <w:pStyle w:val="Prrafodelista"/>
              <w:ind w:left="284" w:right="-22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valúe la propuesta con puntajes de uno (1) a cinco (5) para cada criterio indicado.  Considere la siguiente escal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</w:rPr>
              <w:t>NA=NO APLICA    1 = MUY BAJO     2 = BAJO     3 = REGULAR     4 = ALTO     5 = MUY ALTO</w:t>
            </w:r>
          </w:p>
        </w:tc>
      </w:tr>
      <w:tr>
        <w:trPr>
          <w:trHeight w:val="4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 del contenido en ciencia y/o tecnología de la actividad propuest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oque, idoneidad, claridad, coherencia y viabilidad de la actividad propuest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dad o potencial del equipo humano propuesto para ejecutar la actividad con calidad e impacto (talento, capacidad y/o trayectoria de proponentes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ginalidad de la propuesta en su ámbito técnico-científic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stencia con las áreas temáticas identificada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herencia entre objetivo de la propuesta, recursos humanos, financieros y los materiales propues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Contribución y repercusiones del proyecto en materia de ciencia, tecnología e innovació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aplicación del conocimiento que brinde soluciones a problemas productivos y sociales del paí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nsolidación de líneas y grupos de investigación nacionales e internacional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inergia de la propuesta y la articulación del equipo de investigación con los actores que ya realizan acciones en el sector y/o en el área de investigació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encial de impacto en el sector empresarial, gubernamental, educativo, de conservación o desarrollo sostenible, tecnológico, científico, social u otros de interés (Impacto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b/>
                <w:sz w:val="16"/>
                <w:szCs w:val="16"/>
              </w:rPr>
              <w:t>Calcule el promedio (media aritmética) de los puntajes asignados a los once (11) criterios evaluad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930"/>
      </w:tblGrid>
      <w:tr>
        <w:trPr>
          <w:trHeight w:val="358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CIALES RIESGOS DE LA PROPUESTA A EVALUAR</w:t>
            </w:r>
          </w:p>
        </w:tc>
      </w:tr>
      <w:tr>
        <w:trPr>
          <w:trHeight w:val="331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donde conoce, ¿el trabajo propuesto podría estar sujeto a posibles riesgos de:</w:t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pacto ambiental nocivo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58515006"/>
            <w:bookmarkStart w:id="71" w:name="__Fieldmark__35_158515006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58515006"/>
            <w:bookmarkStart w:id="73" w:name="__Fieldmark__36_158515006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¿Conoce usted alguna medida de mitigación?</w:t>
            </w:r>
          </w:p>
        </w:tc>
      </w:tr>
      <w:tr>
        <w:trPr>
          <w:trHeight w:val="47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nflicto con principios éticos, bioéticos o acuerdos intergubernamentales internacionales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58515006"/>
            <w:bookmarkStart w:id="75" w:name="__Fieldmark__37_158515006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58515006"/>
            <w:bookmarkStart w:id="77" w:name="__Fieldmark__38_158515006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¿Conoce usted alguna solución?</w:t>
            </w:r>
          </w:p>
        </w:tc>
      </w:tr>
      <w:tr>
        <w:trPr>
          <w:trHeight w:val="65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piación indebida de trabajo ajen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58515006"/>
            <w:bookmarkStart w:id="79" w:name="__Fieldmark__39_158515006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58515006"/>
            <w:bookmarkStart w:id="81" w:name="__Fieldmark__40_158515006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¿Tiene alguna referencia?</w:t>
            </w:r>
          </w:p>
        </w:tc>
      </w:tr>
      <w:tr>
        <w:trPr>
          <w:trHeight w:val="59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ilegales o impropia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58515006"/>
            <w:bookmarkStart w:id="83" w:name="__Fieldmark__41_158515006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58515006"/>
            <w:bookmarkStart w:id="85" w:name="__Fieldmark__42_158515006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¿Existe alguna alternativa?</w:t>
            </w:r>
          </w:p>
        </w:tc>
      </w:tr>
      <w:tr>
        <w:trPr>
          <w:trHeight w:val="685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309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ARIOS DEL EVALUADOR SOBRE LA PROPUESTA</w:t>
            </w:r>
          </w:p>
        </w:tc>
      </w:tr>
      <w:tr>
        <w:trPr>
          <w:trHeight w:val="50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-22" w:hanging="36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Recomienda la adjudicación del monto  propuesto?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43_158515006"/>
            <w:bookmarkStart w:id="87" w:name="__Fieldmark__43_158515006"/>
            <w:bookmarkEnd w:id="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44_158515006"/>
            <w:bookmarkStart w:id="89" w:name="__Fieldmark__44_158515006"/>
            <w:bookmarkEnd w:id="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la propuesta solicita un monto que excede el máximo previsto en la convocator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¿Es particularmente excepcional para merecer un monto en exceso del máximo?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58515006"/>
            <w:bookmarkStart w:id="91" w:name="__Fieldmark__45_158515006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58515006"/>
            <w:bookmarkStart w:id="93" w:name="__Fieldmark__46_158515006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¿Considera que sería viable si solo recibe el monto máximo previsto?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58515006"/>
            <w:bookmarkStart w:id="95" w:name="__Fieldmark__47_158515006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58515006"/>
            <w:bookmarkStart w:id="97" w:name="__Fieldmark__48_158515006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¿Tiene alguna recomendación sobre ajustes en el presupuesto propuesto (por ejemplo, para mayor costo efectividad)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58515006"/>
            <w:bookmarkStart w:id="99" w:name="__Fieldmark__49_158515006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58515006"/>
            <w:bookmarkStart w:id="101" w:name="__Fieldmark__50_158515006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i responde ‘sí’, por favor explique abajo)</w:t>
            </w:r>
          </w:p>
        </w:tc>
      </w:tr>
      <w:tr>
        <w:trPr>
          <w:trHeight w:val="3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nión del evaluador y comentarios al(los)  proponente(s).  Este casillero es particularmente importante, pues le permite a SENACYT compilar elementos para analizar mérito, pertinencia e impacto de la propuesta:</w:t>
            </w:r>
          </w:p>
        </w:tc>
      </w:tr>
      <w:tr>
        <w:trPr>
          <w:trHeight w:val="3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or incluir comentarios que sustenten su opinión cualitativa y cuantitativa de la propuesta. Estos comentarios deben orientar a los proponentes a fortalecerla, destacando sus fortalezas y sugiriendo potenciales soluciones a las debilidades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1232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2015.  Ciudad del Saber, Edificio 205.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 xml:space="preserve">Tel. 517-0014,ext.1202 e-mail: </w:t>
    </w:r>
    <w:hyperlink r:id="rId1">
      <w:r>
        <w:rPr>
          <w:rStyle w:val="InternetLink"/>
          <w:sz w:val="16"/>
          <w:szCs w:val="16"/>
          <w:lang w:val="pt-BR"/>
        </w:rPr>
        <w:t>generarcapacidades@senacyt.gob.pa</w:t>
      </w:r>
    </w:hyperlink>
    <w:r>
      <w:rPr>
        <w:sz w:val="16"/>
        <w:szCs w:val="16"/>
        <w:lang w:val="pt-BR"/>
      </w:rPr>
      <w:t xml:space="preserve">.  URL: </w:t>
    </w:r>
    <w:hyperlink r:id="rId2">
      <w:r>
        <w:rPr>
          <w:rStyle w:val="InternetLink"/>
          <w:sz w:val="16"/>
          <w:szCs w:val="16"/>
          <w:u w:val="none"/>
          <w:lang w:val="pt-BR"/>
        </w:rPr>
        <w:t>www.senacyt.gob.p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ind w:left="1416" w:righ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2400</wp:posOffset>
          </wp:positionV>
          <wp:extent cx="1106805" cy="306705"/>
          <wp:effectExtent l="0" t="0" r="0" b="0"/>
          <wp:wrapTight wrapText="bothSides">
            <wp:wrapPolygon edited="0">
              <wp:start x="-370" y="0"/>
              <wp:lineTo x="-370" y="21464"/>
              <wp:lineTo x="21561" y="21464"/>
              <wp:lineTo x="21561" y="0"/>
              <wp:lineTo x="-370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6690</wp:posOffset>
          </wp:positionH>
          <wp:positionV relativeFrom="paragraph">
            <wp:posOffset>100965</wp:posOffset>
          </wp:positionV>
          <wp:extent cx="1190625" cy="438150"/>
          <wp:effectExtent l="0" t="0" r="0" b="0"/>
          <wp:wrapTight wrapText="bothSides">
            <wp:wrapPolygon edited="0">
              <wp:start x="9328" y="0"/>
              <wp:lineTo x="4145" y="14083"/>
              <wp:lineTo x="4834" y="18779"/>
              <wp:lineTo x="6909" y="18779"/>
              <wp:lineTo x="14859" y="18779"/>
              <wp:lineTo x="16930" y="18779"/>
              <wp:lineTo x="17968" y="16899"/>
              <wp:lineTo x="17968" y="15019"/>
              <wp:lineTo x="12440" y="0"/>
              <wp:lineTo x="93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ab/>
      <w:tab/>
      <w:t xml:space="preserve">  </w:t>
      <w:tab/>
    </w:r>
    <w:r>
      <w:rPr>
        <w:b/>
        <w:sz w:val="16"/>
        <w:szCs w:val="16"/>
        <w:lang w:val="en-US" w:eastAsia="en-US"/>
      </w:rPr>
      <w:t>APY-GC-FE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  <w:b w:val="false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erarcapacidades@senacyt.gob.pa" TargetMode="External"/><Relationship Id="rId2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50:00Z</dcterms:created>
  <dc:creator>Edith Quiroz</dc:creator>
  <dc:description/>
  <dc:language>en-US</dc:language>
  <cp:lastModifiedBy>Zulliany Ng</cp:lastModifiedBy>
  <cp:lastPrinted>2014-09-16T10:10:00Z</cp:lastPrinted>
  <dcterms:modified xsi:type="dcterms:W3CDTF">2015-05-20T20:50:00Z</dcterms:modified>
  <cp:revision>2</cp:revision>
  <dc:subject/>
  <dc:title>FORMULARIO DE PRE – PROPUESTA</dc:title>
</cp:coreProperties>
</file>