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 DE INSCRIPCIÓN PARA LA SELECCIÓN DE CANDIDATOS PARA OPTAR AL DIPLOMADO EN  CIENCIAS NATURALES O  MATEMÁTICA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nerales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396"/>
      </w:tblGrid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Complet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dula de Identidad Persona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s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Persona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uela donde Labor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de Escuel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do de Interés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 (En el caso de Panamá especificar la región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sayo</w:t>
      </w:r>
    </w:p>
    <w:p>
      <w:pPr>
        <w:pStyle w:val="Prrafodelista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anera de ensayo: Exponga en  doce líneas, como mínimo, sus expectativas en relación al aprendizaje del diplomado y su opinión sobre el estado actual de la enseñanza de la ciencia o matemática en el nivel prima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12.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rrafodelista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rtificaci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tifico hasta donde conozco qu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s declaraciones presentadas aquí son verdaderas y están completa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me encuentro en ninguna falta legal, contractual o financiera con la SENACYT.*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 la entrega de esta solicitud acepto la obligación de cumplir co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  <w:szCs w:val="20"/>
        </w:rPr>
        <w:t>El reglamento de este programa que se encuentra disponible en la página web de la SENACYT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Entiendo que el proveer información falsa intencionalmente o el ocultar algún hecho en esta solicitud o en cualquier otra comunicación remitida a la SENACYT es una ofensa grave, razón por la cual la SENACYT puede, a opción propia, descalificar al solicitante e iniciar acciones legales contra éste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*Esto debe certificarse a través de un Paz y Salvo de la SENACYT (Ver formulario en la página web de SENACYT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  <w:lang w:val="es-PA"/>
        </w:rPr>
        <w:t>LOS TÉRMINOS ANTERIORES SON PARTE, Y NO EXCLUYEN, LOS DEMÁS TÉRMINOS ESTABLECIDOS EN LA RESOLUCIÓN ADMINISTRATIVA DE LA SENACYT No. 2036 DEL 20 DE MARZO  DE 2012, publicada en la Gaceta Oficial 27006 de 2 de abril de 2012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cs="Arial"/>
          <w:sz w:val="20"/>
          <w:szCs w:val="20"/>
          <w:lang w:val="es-PA"/>
        </w:rPr>
      </w:pPr>
      <w:r>
        <w:rPr>
          <w:rFonts w:cs="Arial"/>
          <w:sz w:val="20"/>
          <w:szCs w:val="20"/>
          <w:lang w:val="es-PA"/>
        </w:rPr>
        <w:tab/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NOTAS IMPORTANTE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DOS LOS CAMPOS SON OBLIGATORIOS QUE SEAN LLENADO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  <w:sz w:val="20"/>
          <w:szCs w:val="20"/>
          <w:lang w:val="es-PA"/>
        </w:rPr>
      </w:pPr>
      <w:r>
        <w:rPr>
          <w:rFonts w:cs="Arial"/>
          <w:sz w:val="20"/>
          <w:szCs w:val="20"/>
        </w:rPr>
        <w:t>SENACYT PODRÁ SOLICITAR INFORMACIÓN ADICIONAL PARA EL ANÁLISIS DE LA SOLICITUD Y PARA VERIFICAR LA INFORMACIÓN SUMINSTRADA.</w:t>
      </w:r>
    </w:p>
    <w:p>
      <w:pPr>
        <w:pStyle w:val="Normal"/>
        <w:rPr>
          <w:rFonts w:cs="Arial"/>
          <w:sz w:val="20"/>
          <w:szCs w:val="20"/>
          <w:lang w:val="es-PA"/>
        </w:rPr>
      </w:pPr>
      <w:r>
        <w:rPr>
          <w:rFonts w:cs="Arial"/>
          <w:sz w:val="20"/>
          <w:szCs w:val="20"/>
          <w:lang w:val="es-P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irma: ___________________________________ Cédula No. __________________ Fecha: </w:t>
        <w:softHyphen/>
        <w:softHyphen/>
        <w:softHyphen/>
      </w:r>
      <w:r>
        <w:rPr>
          <w:sz w:val="20"/>
          <w:szCs w:val="20"/>
        </w:rPr>
        <w:t>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962150" cy="762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54:00Z</dcterms:created>
  <dc:creator>mdiaz</dc:creator>
  <dc:description/>
  <dc:language>en-US</dc:language>
  <cp:lastModifiedBy>Mariela Batista</cp:lastModifiedBy>
  <cp:lastPrinted>2015-10-26T13:42:00Z</cp:lastPrinted>
  <dcterms:modified xsi:type="dcterms:W3CDTF">2015-11-19T15:54:00Z</dcterms:modified>
  <cp:revision>2</cp:revision>
  <dc:subject/>
  <dc:title/>
</cp:coreProperties>
</file>