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firstLine="708"/>
        <w:rPr>
          <w:b/>
          <w:b/>
          <w:sz w:val="20"/>
        </w:rPr>
      </w:pPr>
      <w:r>
        <w:rPr>
          <w:b/>
          <w:sz w:val="20"/>
        </w:rPr>
        <w:t>FORMULARIO DE INTENCIÓN DE PROPUEST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1850390" cy="74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4"/>
                            </w:tblGrid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PARA USO DE LA SENACY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NÚMERO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CONVOCATOR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CATEGORÍ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58.85pt;mso-wrap-distance-left:7.05pt;mso-wrap-distance-right:0pt;mso-wrap-distance-top:0pt;mso-wrap-distance-bottom:0pt;margin-top:-0.25pt;mso-position-vertical-relative:text;margin-left:29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4"/>
                      </w:tblGrid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8"/>
                              </w:rPr>
                              <w:t>PARA USO DE LA SENACY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NÚMERO DE REGISTRO</w:t>
                            </w:r>
                          </w:p>
                          <w:p>
                            <w:pPr>
                              <w:pStyle w:val="Normal"/>
                              <w:ind w:right="-22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CONVOCATORIA</w:t>
                            </w:r>
                          </w:p>
                          <w:p>
                            <w:pPr>
                              <w:pStyle w:val="Normal"/>
                              <w:ind w:right="-22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CATEGORÍA</w:t>
                            </w:r>
                          </w:p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2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GRAMA DE FOMENTO A LA INNOVACIÓN EMPRESARIAL</w:t>
      </w:r>
    </w:p>
    <w:p>
      <w:pPr>
        <w:pStyle w:val="Normal"/>
        <w:spacing w:before="0" w:after="120"/>
        <w:ind w:left="-426" w:right="-108" w:firstLine="108"/>
        <w:jc w:val="center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ONVOCATORIA PÚBLICA </w:t>
      </w:r>
      <w:r>
        <w:rPr>
          <w:b/>
          <w:sz w:val="20"/>
          <w:szCs w:val="20"/>
        </w:rPr>
        <w:t>PARA EL FOMENTO DE NUEVOS EMPRENDIMIENTOS: CAPITAL SEMILLA 2016</w:t>
      </w:r>
    </w:p>
    <w:p>
      <w:pPr>
        <w:pStyle w:val="Normal"/>
        <w:spacing w:before="0" w:after="120"/>
        <w:ind w:left="-426" w:right="-108" w:firstLine="1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ind w:left="-426"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FINICIÓN DE INNOVACIÓN: </w:t>
      </w:r>
      <w:r>
        <w:rPr>
          <w:rFonts w:cs="Arial"/>
          <w:sz w:val="20"/>
          <w:szCs w:val="20"/>
        </w:rPr>
        <w:t>Introducción de un nuevo, o significativamente mejorado, producto, proceso o servicio para el aumento de la productividad.  La innovación puede ser de nivel internacional, nacional o dentro de la empresa.</w:t>
      </w:r>
    </w:p>
    <w:p>
      <w:pPr>
        <w:pStyle w:val="Normal"/>
        <w:ind w:left="-425" w:right="-10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-108" w:hanging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18"/>
        </w:rPr>
        <w:t>DATOS GENERALES DEL PROYECTO</w:t>
      </w:r>
    </w:p>
    <w:p>
      <w:pPr>
        <w:pStyle w:val="Normal"/>
        <w:ind w:left="720" w:right="-10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846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ind w:left="460" w:right="-22" w:hanging="42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DEL PROYECTO: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ind w:left="460" w:right="-22" w:hanging="426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ÁREAS TEMÁTICAS (Estas áreas temáticas no se evaluarán por separado):</w:t>
            </w:r>
          </w:p>
          <w:p>
            <w:pPr>
              <w:pStyle w:val="Prrafodelista"/>
              <w:ind w:left="34"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a: Escoger solamente un área temática</w:t>
            </w:r>
          </w:p>
        </w:tc>
      </w:tr>
      <w:tr>
        <w:trPr>
          <w:trHeight w:val="287" w:hRule="atLeast"/>
        </w:trPr>
        <w:tc>
          <w:tcPr>
            <w:tcW w:w="9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0" w:name="__Fieldmark__0_1465805624"/>
            <w:bookmarkStart w:id="1" w:name="__Fieldmark__0_1465805624"/>
            <w:bookmarkEnd w:id="1"/>
            <w:r>
              <w:rPr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 Ambiente y Desarrollo Sostenible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2" w:name="__Fieldmark__1_1465805624"/>
            <w:bookmarkStart w:id="3" w:name="__Fieldmark__1_1465805624"/>
            <w:bookmarkEnd w:id="3"/>
            <w:r>
              <w:rPr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 Ciencias de la Salud y Biomedicina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4" w:name="__Fieldmark__2_1465805624"/>
            <w:bookmarkStart w:id="5" w:name="__Fieldmark__2_1465805624"/>
            <w:bookmarkEnd w:id="5"/>
            <w:r>
              <w:rPr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 Ciencias Agropecuarias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6" w:name="__Fieldmark__3_1465805624"/>
            <w:bookmarkStart w:id="7" w:name="__Fieldmark__3_1465805624"/>
            <w:bookmarkEnd w:id="7"/>
            <w:r>
              <w:rPr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4 Logística y Transporte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8" w:name="__Fieldmark__4_1465805624"/>
            <w:bookmarkStart w:id="9" w:name="__Fieldmark__4_1465805624"/>
            <w:bookmarkEnd w:id="9"/>
            <w:r>
              <w:rPr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5 Industria 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10" w:name="__Fieldmark__5_1465805624"/>
            <w:bookmarkStart w:id="11" w:name="__Fieldmark__5_1465805624"/>
            <w:bookmarkEnd w:id="11"/>
            <w:r>
              <w:rPr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 Energías Renovables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12" w:name="__Fieldmark__6_1465805624"/>
            <w:bookmarkStart w:id="13" w:name="__Fieldmark__6_1465805624"/>
            <w:bookmarkEnd w:id="13"/>
            <w:r>
              <w:rPr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7 Tecnologías de Información y Comunicaciones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14" w:name="__Fieldmark__7_1465805624"/>
            <w:bookmarkStart w:id="15" w:name="__Fieldmark__7_1465805624"/>
            <w:bookmarkEnd w:id="15"/>
            <w:r>
              <w:rPr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8 Turismo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16" w:name="__Fieldmark__8_1465805624"/>
            <w:bookmarkStart w:id="17" w:name="__Fieldmark__8_1465805624"/>
            <w:bookmarkEnd w:id="17"/>
            <w:r>
              <w:rPr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 Gastronomía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18" w:name="__Fieldmark__9_1465805624"/>
            <w:bookmarkStart w:id="19" w:name="__Fieldmark__9_1465805624"/>
            <w:bookmarkEnd w:id="19"/>
            <w:r>
              <w:rPr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0 Biotecnología</w:t>
            </w:r>
          </w:p>
        </w:tc>
      </w:tr>
      <w:tr>
        <w:trPr>
          <w:trHeight w:val="80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460"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ind w:left="460" w:right="-22" w:hanging="42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nto estimado solicitado a la SENACYT para subsidio económico: B/.__________________________</w:t>
            </w:r>
          </w:p>
          <w:p>
            <w:pPr>
              <w:pStyle w:val="Prrafodelista"/>
              <w:ind w:left="34"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460"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ind w:left="460" w:right="-22" w:hanging="426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Plazo de ejecución: _____________________________ </w:t>
            </w:r>
          </w:p>
          <w:p>
            <w:pPr>
              <w:pStyle w:val="Prrafodelista"/>
              <w:ind w:left="34"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22" w:hanging="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ind w:right="-22" w:hanging="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TOS DEL PROPONENTE (PERSONA NATURAL)</w:t>
      </w:r>
    </w:p>
    <w:p>
      <w:pPr>
        <w:pStyle w:val="Normal"/>
        <w:ind w:right="-22" w:hanging="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6"/>
        <w:gridCol w:w="2307"/>
        <w:gridCol w:w="1984"/>
      </w:tblGrid>
      <w:tr>
        <w:trPr>
          <w:trHeight w:val="3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NOMBRE DEL PROPONENT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18"/>
                <w:szCs w:val="20"/>
              </w:rPr>
            </w:r>
            <w:r>
              <w:rPr>
                <w:sz w:val="18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NACIONALIDA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NUMERO DE CED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LEFONO FIJ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CEL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CORREO ELECTRÓNIC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IRECCIÓ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right="-22" w:hanging="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numPr>
          <w:ilvl w:val="0"/>
          <w:numId w:val="1"/>
        </w:numPr>
        <w:ind w:left="720" w:right="-22" w:hanging="36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  <w:t>DATOS DEL PROPONENTE (MICROEMPRESA)</w:t>
      </w:r>
    </w:p>
    <w:p>
      <w:pPr>
        <w:pStyle w:val="Normal"/>
        <w:ind w:left="720" w:right="-22" w:hanging="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45"/>
        <w:gridCol w:w="2215"/>
        <w:gridCol w:w="2091"/>
      </w:tblGrid>
      <w:tr>
        <w:trPr>
          <w:trHeight w:val="3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NOMBRE DE LA EMPRESA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VIDAD PRINCIPAL DE LA EMPRESA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RECCIÓN LEGAL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.DE EMPLEAD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ÑOS DE OPERACIÓ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U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V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REPRESENTANTE LEG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ÉDULA/PASAPOR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LEFONO FI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LULA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MAI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GINA WE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7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MBRE DEL LIDER U OTRO CONTACTO DEL PROYEC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MAIL/MÓVIL DEL LIDER O DEL OTRO CONTAC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22" w:hanging="360"/>
        <w:jc w:val="both"/>
        <w:rPr>
          <w:rFonts w:cs="Arial"/>
          <w:b/>
          <w:b/>
          <w:sz w:val="20"/>
          <w:szCs w:val="18"/>
        </w:rPr>
      </w:pPr>
      <w:r>
        <w:rPr>
          <w:rFonts w:cs="Calibri"/>
          <w:b/>
          <w:sz w:val="20"/>
          <w:szCs w:val="20"/>
        </w:rPr>
        <w:t>DATOS TÉCNICOS DEL PROYECTO</w:t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>
          <w:rFonts w:cs="Calibri"/>
          <w:b/>
          <w:b/>
          <w:vanish/>
          <w:sz w:val="20"/>
          <w:szCs w:val="20"/>
        </w:rPr>
      </w:pPr>
      <w:r>
        <w:rPr>
          <w:rFonts w:cs="Calibri"/>
          <w:b/>
          <w:vanish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>
          <w:rFonts w:cs="Calibri"/>
          <w:b/>
          <w:b/>
          <w:vanish/>
          <w:sz w:val="20"/>
          <w:szCs w:val="20"/>
        </w:rPr>
      </w:pPr>
      <w:r>
        <w:rPr>
          <w:rFonts w:cs="Calibri"/>
          <w:b/>
          <w:vanish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>
          <w:rFonts w:cs="Calibri"/>
          <w:b/>
          <w:b/>
          <w:vanish/>
          <w:sz w:val="20"/>
          <w:szCs w:val="20"/>
        </w:rPr>
      </w:pPr>
      <w:r>
        <w:rPr>
          <w:rFonts w:cs="Calibri"/>
          <w:b/>
          <w:vanish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>
          <w:rFonts w:cs="Calibri"/>
          <w:b/>
          <w:b/>
          <w:vanish/>
          <w:sz w:val="20"/>
          <w:szCs w:val="20"/>
        </w:rPr>
      </w:pPr>
      <w:r>
        <w:rPr>
          <w:rFonts w:cs="Calibri"/>
          <w:b/>
          <w:vanish/>
          <w:sz w:val="20"/>
          <w:szCs w:val="20"/>
        </w:rPr>
      </w:r>
    </w:p>
    <w:p>
      <w:pPr>
        <w:pStyle w:val="Prrafodelista"/>
        <w:numPr>
          <w:ilvl w:val="1"/>
          <w:numId w:val="3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LACIÓN ENTRE EL PERFIL DEL PROPONENTE Y EL PROYECTO</w:t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693"/>
        <w:gridCol w:w="19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ICA DEL PROYE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¿EXISTE RELACIÓN ENTRE LOS ESTUDIOS, EXPERIENCIA Y EL PROYECTO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0" w:name="__Fieldmark__33_1465805624"/>
            <w:bookmarkStart w:id="21" w:name="__Fieldmark__33_1465805624"/>
            <w:bookmarkEnd w:id="2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S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2" w:name="__Fieldmark__34_1465805624"/>
            <w:bookmarkStart w:id="23" w:name="__Fieldmark__34_1465805624"/>
            <w:bookmarkEnd w:id="2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¿EXISTE ALGUNA EXPERIENCIA PREVIA EN RELACIÓN AL PROYECTO?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numPr>
          <w:ilvl w:val="2"/>
          <w:numId w:val="3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STUDIOS REALIZADOS</w:t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4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0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TULO OBTENI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NIVERS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Ñ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numPr>
          <w:ilvl w:val="1"/>
          <w:numId w:val="3"/>
        </w:numPr>
        <w:rPr/>
      </w:pPr>
      <w:r>
        <w:rPr>
          <w:rFonts w:cs="Calibri"/>
          <w:b/>
          <w:sz w:val="20"/>
          <w:szCs w:val="20"/>
        </w:rPr>
        <w:t>INDICAR SI  EXISTE UN LIDER SECUNDARIO EN EL PROYECTO</w:t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  <w:sz w:val="20"/>
          <w:szCs w:val="20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24" w:name="__Fieldmark__45_1465805624"/>
      <w:bookmarkStart w:id="25" w:name="__Fieldmark__45_1465805624"/>
      <w:bookmarkEnd w:id="25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SI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26" w:name="__Fieldmark__46_1465805624"/>
      <w:bookmarkStart w:id="27" w:name="__Fieldmark__46_1465805624"/>
      <w:bookmarkEnd w:id="27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NO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/>
          <w:b/>
          <w:sz w:val="20"/>
          <w:szCs w:val="20"/>
        </w:rPr>
        <w:t>SI LA RESPUESTA ES SÍ, LLENAR LOS SIGUIENTES CUADROS: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87"/>
        <w:gridCol w:w="2307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 DEL LIDER SECUNDARI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CIONALIDA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O DE CED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O FIJ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ULAR/MO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GINA W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ECCIÓN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numPr>
          <w:ilvl w:val="2"/>
          <w:numId w:val="3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STUDIOS REALIZADOS DEL LÍDER SECUNDARIO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4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0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TULO OBTENI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VERS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Ñ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22" w:hanging="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ind w:right="-22" w:hanging="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CIÓN DEL PROPONENTE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20"/>
              </w:rPr>
              <w:t>Declara haber presentado otra propuesta similar o igual bajo otro nombre,  para su evaluación en el marco de la misma convocatoria, o mantener, a su leal saber y entender, algún vínculo directo y/o indirecto con otras propuestas similares presentadas baja el nombre de otro proponente.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í</w:t>
            </w:r>
            <w:bookmarkStart w:id="28" w:name="Casilla3"/>
            <w:r>
              <w:rPr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29" w:name="__Fieldmark__64_1465805624"/>
            <w:bookmarkStart w:id="30" w:name="__Fieldmark__64_1465805624"/>
            <w:bookmarkEnd w:id="30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bookmarkEnd w:id="28"/>
            <w:r>
              <w:rPr>
                <w:sz w:val="18"/>
                <w:szCs w:val="20"/>
              </w:rPr>
              <w:tab/>
              <w:tab/>
              <w:tab/>
              <w:t xml:space="preserve">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31" w:name="__Fieldmark__65_1465805624"/>
            <w:bookmarkStart w:id="32" w:name="__Fieldmark__65_1465805624"/>
            <w:bookmarkEnd w:id="32"/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</w:rPr>
              <w:tab/>
              <w:t xml:space="preserve">Explique: </w:t>
            </w:r>
            <w:r>
              <w:fldChar w:fldCharType="begin">
                <w:ffData>
                  <w:name w:val="Texto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clara tener conflictos de intereses, directo o indirectos, con algún miembro de la SENACYT o de los organismos participantes en la convocatoria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í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33" w:name="__Fieldmark__67_1465805624"/>
            <w:bookmarkStart w:id="34" w:name="__Fieldmark__67_1465805624"/>
            <w:bookmarkEnd w:id="34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sz w:val="18"/>
                <w:szCs w:val="20"/>
              </w:rPr>
              <w:tab/>
              <w:tab/>
              <w:tab/>
              <w:t xml:space="preserve">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35" w:name="__Fieldmark__68_1465805624"/>
            <w:bookmarkStart w:id="36" w:name="__Fieldmark__68_1465805624"/>
            <w:bookmarkEnd w:id="36"/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</w:rPr>
              <w:tab/>
              <w:t xml:space="preserve">Explique: </w:t>
            </w: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20"/>
              </w:rPr>
              <w:t>Declara haber recibido anteriormente subsidio económico de la SENACYT o de otros organismos nacionales o internacionales, para la misma propuesta presentada ante la institución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í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37" w:name="__Fieldmark__70_1465805624"/>
            <w:bookmarkStart w:id="38" w:name="__Fieldmark__70_1465805624"/>
            <w:bookmarkEnd w:id="38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sz w:val="18"/>
                <w:szCs w:val="20"/>
              </w:rPr>
              <w:tab/>
              <w:tab/>
              <w:tab/>
              <w:t xml:space="preserve">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39" w:name="__Fieldmark__71_1465805624"/>
            <w:bookmarkStart w:id="40" w:name="__Fieldmark__71_1465805624"/>
            <w:bookmarkEnd w:id="40"/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spacing w:before="96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18"/>
                <w:szCs w:val="20"/>
              </w:rPr>
              <w:tab/>
              <w:t xml:space="preserve">Explique: </w:t>
            </w:r>
            <w:r>
              <w:fldChar w:fldCharType="begin">
                <w:ffData>
                  <w:name w:val="Texto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-22" w:hanging="705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RTIFICACIONES</w:t>
      </w:r>
    </w:p>
    <w:p>
      <w:pPr>
        <w:pStyle w:val="Normal"/>
        <w:ind w:left="720" w:right="-22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44"/>
      </w:tblGrid>
      <w:tr>
        <w:trPr>
          <w:trHeight w:val="1429" w:hRule="atLeast"/>
        </w:trPr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Con la entrega de este formulario el proponente acepta la obligación de cumplir con los términos indicados en este formulario para la presente convocatoria y el reglamento del programa (Resolución No. 056 de 22 de marzo de 2010) disponibles en la página web de la SENACYT.  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epta que de pasar a la fase de propuestas deberá presentar todos los documentos solicitados en el formulario de presentación de propuestas y sus anexos.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Acepta el proponente que la intención de propuesta que  participa de la convocatoria es original y que no ha participado ni ha sido financiada anteriormente por la SENACYT, bajo el mismo u otro nombre, por otro proponente o por otros organismos nacionales o internacionales, sin haberlo informado o puesto en conocimiento de la SENACYT. 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</w:t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 de entrega del formulario (dd/mm/aaaa)</w:t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      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IRMA DEL PROPONENTE: _______________________________________  </w:t>
            </w:r>
          </w:p>
        </w:tc>
      </w:tr>
    </w:tbl>
    <w:p>
      <w:pPr>
        <w:pStyle w:val="Normal"/>
        <w:ind w:left="705" w:right="-22" w:hanging="70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TENIDO DE LA INTENCIÓN DE PROPUESTA QUE DESEA PLANTEAR</w:t>
      </w:r>
    </w:p>
    <w:p>
      <w:pPr>
        <w:pStyle w:val="Normal"/>
        <w:ind w:left="720" w:right="-22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 RESUMEN DE LA PROPUESTA</w:t>
            </w:r>
          </w:p>
          <w:p>
            <w:pPr>
              <w:pStyle w:val="Normal"/>
              <w:jc w:val="both"/>
              <w:rPr>
                <w:sz w:val="14"/>
                <w:szCs w:val="14"/>
                <w:u w:val="single"/>
              </w:rPr>
            </w:pPr>
            <w:r>
              <w:rPr>
                <w:sz w:val="18"/>
                <w:szCs w:val="18"/>
              </w:rPr>
              <w:t xml:space="preserve">(EL RESUMEN DE LA PROPUESTA DEBE DESCRIBIR: LA IDEA, PRINCIPALES CARACTERÍSTICAS Y ALCANCE DEL PROYECTO, RESULTADOS Y BENEFICIOS ESPERADOS, OPORTUNIDAD DE NEGOCIOS, RIESGOS TÉCNICOS Y COMERCIALES.) (Máximo 1 página). </w:t>
            </w:r>
          </w:p>
        </w:tc>
      </w:tr>
      <w:tr>
        <w:trPr>
          <w:trHeight w:val="1420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2" w:top="618" w:footer="7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72" w:leader="none"/>
      </w:tabs>
      <w:jc w:val="both"/>
      <w:rPr/>
    </w:pPr>
    <w:r>
      <w:rPr>
        <w:sz w:val="16"/>
        <w:szCs w:val="16"/>
      </w:rPr>
      <w:t>SENACYT (201</w:t>
    </w:r>
    <w:r>
      <w:rPr>
        <w:sz w:val="16"/>
        <w:szCs w:val="16"/>
        <w:lang w:val="es-PA"/>
      </w:rPr>
      <w:t>6</w:t>
    </w:r>
    <w:r>
      <w:rPr>
        <w:sz w:val="16"/>
        <w:szCs w:val="16"/>
      </w:rPr>
      <w:t>).  Ciudad del Saber.  Apartado 0816-02852, Panamá, Panamá.</w:t>
      <w:tab/>
      <w:tab/>
      <w:t xml:space="preserve">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</w:t>
    </w:r>
  </w:p>
  <w:p>
    <w:pPr>
      <w:pStyle w:val="Header"/>
      <w:jc w:val="both"/>
      <w:rPr/>
    </w:pPr>
    <w:r>
      <w:rPr>
        <w:sz w:val="16"/>
        <w:szCs w:val="16"/>
        <w:lang w:val="pt-BR"/>
      </w:rPr>
      <w:t>Tel. 517-0046, e-mail:</w:t>
    </w:r>
    <w:r>
      <w:rPr>
        <w:rFonts w:cs="Arial"/>
        <w:sz w:val="16"/>
        <w:szCs w:val="16"/>
      </w:rPr>
      <w:t xml:space="preserve"> </w:t>
    </w:r>
    <w:hyperlink r:id="rId1">
      <w:r>
        <w:rPr>
          <w:rStyle w:val="InternetLink"/>
          <w:rFonts w:cs="Arial"/>
          <w:sz w:val="16"/>
          <w:szCs w:val="16"/>
        </w:rPr>
        <w:t>capitalsemilla16@senacyt.gob.pa</w:t>
      </w:r>
    </w:hyperlink>
    <w:r>
      <w:rPr>
        <w:sz w:val="16"/>
        <w:szCs w:val="16"/>
        <w:lang w:val="pt-BR"/>
      </w:rPr>
      <w:t xml:space="preserve">  URL: </w:t>
    </w:r>
    <w:hyperlink r:id="rId2">
      <w:r>
        <w:rPr>
          <w:rStyle w:val="InternetLink"/>
          <w:sz w:val="16"/>
          <w:szCs w:val="16"/>
          <w:lang w:val="pt-BR"/>
        </w:rPr>
        <w:t>www.senacyt.gob.pa</w:t>
      </w:r>
    </w:hyperlink>
    <w:r>
      <w:rPr>
        <w:sz w:val="16"/>
        <w:szCs w:val="16"/>
        <w:lang w:val="pt-BR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0"/>
      <w:gridCol w:w="2541"/>
      <w:gridCol w:w="2993"/>
    </w:tblGrid>
    <w:tr>
      <w:trPr>
        <w:trHeight w:val="572" w:hRule="atLeast"/>
      </w:trPr>
      <w:tc>
        <w:tcPr>
          <w:tcW w:w="3520" w:type="dxa"/>
          <w:tcBorders/>
        </w:tcPr>
        <w:p>
          <w:pPr>
            <w:pStyle w:val="Header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942465" cy="48387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93" w:type="dxa"/>
          <w:tcBorders/>
        </w:tcPr>
        <w:p>
          <w:pPr>
            <w:pStyle w:val="Header"/>
            <w:snapToGrid w:val="false"/>
            <w:jc w:val="center"/>
            <w:rPr>
              <w:lang w:val="es-PA" w:eastAsia="en-US"/>
            </w:rPr>
          </w:pPr>
          <w:r>
            <w:rPr>
              <w:lang w:val="es-PA" w:eastAsia="en-US"/>
            </w:rPr>
            <w:drawing>
              <wp:anchor behindDoc="0" distT="0" distB="0" distL="118745" distR="118745" simplePos="0" locked="0" layoutInCell="1" allowOverlap="1" relativeHeight="10">
                <wp:simplePos x="0" y="0"/>
                <wp:positionH relativeFrom="margin">
                  <wp:posOffset>932180</wp:posOffset>
                </wp:positionH>
                <wp:positionV relativeFrom="page">
                  <wp:posOffset>-76200</wp:posOffset>
                </wp:positionV>
                <wp:extent cx="898525" cy="563245"/>
                <wp:effectExtent l="0" t="0" r="0" b="0"/>
                <wp:wrapSquare wrapText="bothSides"/>
                <wp:docPr id="3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4" r="-2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left" w:pos="8222" w:leader="none"/>
      </w:tabs>
      <w:ind w:right="-142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13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PiedepginaCar">
    <w:name w:val="Pie de página Car"/>
    <w:qFormat/>
    <w:rPr>
      <w:rFonts w:ascii="Arial" w:hAnsi="Arial" w:cs="Arial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italsemilla16@senacyt.gob.pa" TargetMode="External"/><Relationship Id="rId2" Type="http://schemas.openxmlformats.org/officeDocument/2006/relationships/hyperlink" Target="http://www.senacyt.gob.p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04:00Z</dcterms:created>
  <dc:creator>Edith Quiroz</dc:creator>
  <dc:description/>
  <cp:keywords/>
  <dc:language>en-US</dc:language>
  <cp:lastModifiedBy>adicaza</cp:lastModifiedBy>
  <cp:lastPrinted>2014-02-25T09:18:00Z</cp:lastPrinted>
  <dcterms:modified xsi:type="dcterms:W3CDTF">2016-01-26T17:24:00Z</dcterms:modified>
  <cp:revision>43</cp:revision>
  <dc:subject/>
  <dc:title>FORMULARIO DE PRE – PROPUESTA</dc:title>
</cp:coreProperties>
</file>